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роекту профессионального станд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ботник по обеспечению охраны учреждений здравоохра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вида профессиональной деятельности, труд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квалификация работника по обеспечению охраны учреждений здравоохранения выделяется из области профессиональной деятельности «Обеспечение безопасности» в отдельный вид профессиональной деятельности по признаку совокупности обобщенных трудовых функций – обеспечения безопасности учреждений здравоохранения, и общего результата труда – безопасному функционированию учреждений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 здравоохранения характеризуются наличием присущего только им признака: лечебно-охранительного режима. Что означает применение наиболее рациональных форм работы лечебно-профилактических учреждений по обеспечению в них полноценного эффективного лечения больных в виде поддержания нравственного и психического покоя, создания благоприятной психологической обстановки, внушения уверенности в быстрейшем и полном выздоро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оследние годы возникли не встречавшиеся ранее угрозы, серьезно подрывающие извне сложившийся столетиями уклад эффективной деятельности учреждений здравоохранения, обеспечивающий положительный результат излечения больных. Не в одной России, но и во всем мире Всемирная организация здравоохранения (ВОЗ) отмечает последовательный рост нападений на учреждения здравоохранения и медицинский персонал. Насилие в отношении врачей связано не только с вооруженными конфликтами и действиями террористов, но и с эксцессами отдельных пациентов больниц и групп их родственников и знакомых.  Инциденты  вызываются неудовлетворительными для пациентов результатами оказания медицинской помощи медицинскими работниками, с возрастающими рисками неадекватной реакции психически больных,  лиц, обращающихся в лечебно-профилактические учреждения в состоянии алкогольного опьянения, наркоманов и токсикоманов, асоциальных лиц с криминальными наклонностями и социально неустроенных, лишившихся психологической устойчивости граждан, находящихся в поиске виноватых в неудачно сложившихся жизн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Всемирной организации здравоохранения (Женева) только в 2014 году получено 372 сообщения о нападениях на работников здравоохранения в 32-х странах, в результате которых погибли 603 человека и 958 человек получили травмы. В августе 2015 года ВОЗ принято решение о проведении регулярного мониторинга нападений на больницы и медицинский персо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2015 года и в России внимание общественности к безопасности врачей носило фрагментарный характер, статистика велась только в отдельных субъектах Федерации в отношении нападений на бригады скорой помощи. Однако, и в 2014 году, и в 2015 году разными группами депутатов Законодательного Собрания Государственной Думы из Вологды и Оренбурга  делались попытки,  в порядке законодательной инициативы,  внесения изменений в Уголовный кодекс Российской Федерации о выделении и усилении уголовной ответственности за нападения на медицинский персонал при исполнении служебных обязанностей и причинение вреда здоровью. Инициативы законотворцев из регионов наглядно подтверждают наличие злободневности рассматриваемой темы и озабоченности гражданского общества поисками адекватных мер защиты учреждений здравоохранения и медицинского персонала. Мониторинг чрезвычайных происшествий на территории и в помещениях лечебно-профилактических учреждений, связанных с причинением вреда жизни и здоровью медицинских работников и пациентов, был начат специалистами Союза организаций, осуществляющих охрану социальных объектов столицы (ОСО) с использованием открытых источников и выявил настораживающи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лось, что за последние годы в России регулярно происходят явления, не отмечавшиеся ранее. Совершаются нападения на больницы с проведением расправы над пациентами и лечащими врачами, сопровождающиеся погромами. В отдельных случаях в нападениях участвует до 40 человек. Все они приобретают значимый общественный резонанс, попадают в сводки новостей, освещаются в СМИ и обсуждаются в социальных сетях. Нормальная работа лечебно-профилактических учреждений при этом нарушается. Погромы в больницах с расправой над пациентами и врачами происходили в Минводах, Ростове-на-Дону, Тюмени, Глазове (республика Удмуртия). Имели место в Карачаево-Черкесской Республике и Дагестане. Зарегистрированы погромы в Самаре, Мозыре (Курская обл.), Сочи (Хоста), Волгодонске, Калининграде, Ижевске, Тольятти, Первоуральске… Погромы, совершаемые группами линчевателей или хулиганов (или родственниками пострадавших), носят спонтанный характер. Возникают стихийно и возможны в любом российском лечебно-профилактическ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огичные преступления совершаются в соседних государствах – в Украине и в Кит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дают врачи и средний персонал самых разных медицинских специальностей: хирурги, пластические хирурги, урологи, травматологи, педиатры, неврологи, специалисты ожоговых центров, онкологи, анестезиологи. Но чаще всего целенаправленные нападения совершаются на акушеров и реанимато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5 году в лечебно-профилактических учреждениях России совершен ряд убийств врачей на рабочих местах. Более углубленный мониторинг с исследованием причин нападений и способов причинения вреда жизни и здоровью врачей за последние годы позволяет сделать выводы, что тяжкие преступления против медицинских работников на их рабочих местах планируются заранее и совершаются самыми различными изощренны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 использованием огнестрельного оружия (ружей, обрезов, пистолетов, ракетниц, и даже с помощью специально спроектированной и изготовленной стреляющей трости (г. Набережные челны). Оружие скрытно проносится в помещения лечебно-профилактических учреждений (Санкт-Петербург, Магадан, Симферополь, Минусинск Красноярского края, Прокопьевск Кемеровской обл. - дважды, Пушкино Московской об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рачам наносятся телесные повреждения с помощью холодного оружия и подручных материалов (кувалды) - Тверь, Железногор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линчеватели нападают из засады возле автомобиля врача на парковке на территории ЛПУ, или у входа (г. Екатеринбург, г. Ростов на Дон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о время нападений на безлюдной улице при входе в больницу и убивают выстрелами в спину или перерезанием горла (г. Челябинск, г.Сыктывка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бийства совершаются путем подкладывания гранаты под днище автомобиля, взорвавшейся при движении (г. Новосибир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утем выслеживания врачей от места работы и приведения в исполнение преступных умыслов по месту их жительства (г. Саратов, г. Екатеринбург) и иными способами. Случаи нападений на бригады скорой медицинской помощи на линии вне учреждений здравоохранения не исследо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ый мониторинг показал, что в городе Москве за последние 10 лет случаев нападения на врачей на рабочих местах, вызвавших повышенный общественный резонанс, не выявлено. Одной из причин отсутствия погромов и нападений на врачей на территории ЛПУ города Москвы является наличие охраны, специализирующейся на обеспечении безопасности медицинских учреждений. Чем гарантирована неотвратимость наказания виновных, не всегда имеющая место в отдельных рег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ругих странах количество нападающих на врачей по причине недовольства результатами лечения пациентов также возрастает, как со стороны одиночек, так и группами, достигающими 20-ти человек (Китай). На примере Китая можно говорить о мировых тенденциях роста нападений в отношении врачей. В Китае, где в 2015 году 600.000 врачей подписались под петицией, призывающей к прекращению нападений на медицинских работников, 13% из 12.600 опрошенных врачей заявили, что стали жертвами насилия со стороны пациентов в 2014 году и 60% подверглись оскорблениям. Все нападения связаны с недовольством пациентов результатами лечения. На одну больницу в Китае приходится в среднем 27 нападений в год. В России такой статистики нет. Но имеются публичные заявления региональных руководителей органов исполнительной власти в сфере здравоохранения, подтверждающие тенденцию и вызывающие опасения об эскалации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видно, что для предотвращения совершения тяжких преступлений или действий по их приготовлению в зоне ответственности, сегодня работнику охраны учреждений здравоохранения необходимы специальные умения и знания. Требуется научиться выявлять при исполнении трудовых функций по обеспечению пропускного и внутриобъекового режимов в условиях свободного амбулаторно-поликлинического приема психически неуравновешенных лиц, имеющих при себе оружие, обрести умение  анализировать складывающуюся обстановку, устранять конфликты, квалифицированными профессиональными действиями формировать у потенциальных убийц («мстителей» и  «линчевателей»)  и нарушителей порядка внутреннее убеждение в невозможности безнаказанного осуществления преступного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временный период благоприятный режим в лечебно-профилактических учреждениях (как необходимая форма лечебного процесса) уже не может быть гарантирован без обеспечения внешней защиты порядка, установленного приказом Минздрава СССР от 16 ноября 1987 года № 1204 «О лечебно-охранительном режиме в лечебно-профилактических учреждениях» и локальными нормативными актами учреждений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адывающаяся ситуация ставит государство и общество перед необходимостью внесения необходимых изменений в организацию обеспечения безопасности учреждений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твращения новых, не известных ранее в России угроз, учреждениям здравоохранения требуются специально подготовленные работники, квалифицированно владеющие научно-обоснованными методиками трудовых действий. Акцентирование усилий на повышение качества охраны учреждений здравоохранения за счет роста квалификации и профессиональной подготовки работников охраны коррелируется с общей политикой проводимых в здравоохранении реформ, направленных на оптимизацию расходов в связи с ростом повышения квалификации медицинского персонала и применения современных методов диагностирования и лечения. В складывающихся для России непростых условиях, когда размер валового внутреннего продукта, выделяемого на здравоохранение, не превышает 3,7%, необходимо введение мер, не увеличивающих бюджетное финансирование, но существенно обеспечивающих безопасность учреждений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ящиеся реформы здравоохранения, направленные на оптимизацию затрат на содержание ЛПУ, уже приводят к сокращению постов охраны и отказ от финансирования укрепленности техническими средствами, вопреки принятым ранее решениям в приказах органов исполнительной власти субъектов Федерации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альнейшей ориентированности специализации на выявление и пресечение угроз медицинским объектам, для защиты жизни и здоровья медицинского персонала и установленного порядка функционирования, необходимо привлечение внутренних резервов, таких как разработка дополнительных требований к квалификации работников охраны. Достижение компетенций по защите и охране учреждений здравоохранения вызывает необходимость применения новых образовательных стандартов, получение дополнительных специальных знаний по нескольким,  подлежащим обязательному изучению дисциплинам, сведенным в программы профессиональной переподготовки, где предусмотрены нехарактерные для других профессий в группе занятий умения и навыки, особый отбор кадров и неукоснительное соблюдение разрабатываемых правил работы по охране учреждений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новых образовательных программ и образовательного стандарта требует дополнительного описания компетенций, вошедших в рассматриваемую новую профессию, требует активного влияния государства и общества на предотвращение угроз учреждениям здравоохранения, на защиту жизни и здоровья медицинского персонала и пациентов путем создания организационно-правовых форм для завершения формирования компетенций уже сложившегося вида профессионально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3:00Z</dcterms:created>
  <dc:creator>elena</dc:creator>
  <dc:description/>
  <dc:language>en-US</dc:language>
  <cp:lastModifiedBy>Курносов Владимир Владимирович</cp:lastModifiedBy>
  <cp:lastPrinted>2015-12-30T12:19:00Z</cp:lastPrinted>
  <dcterms:modified xsi:type="dcterms:W3CDTF">2016-07-18T13:23:00Z</dcterms:modified>
  <cp:revision>2</cp:revision>
  <dc:subject/>
  <dc:title>ПРОЕКТ</dc:title>
</cp:coreProperties>
</file>