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80010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российский профсоюз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О Г Р А М М 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щероссийского профсоюза работнико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ций безопас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НАПРАВ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ЯТЕЛЬНОСТИ ОБЩЕРОССИЙСКОГО ПРОФСОЮЗА РАБОТНИКОВ ОРГАНИЗАЦИЙ БЕЗОПАС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период 2014-2019 год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 2014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863"/>
      </w:tblGrid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к Постановлению </w:t>
            </w:r>
            <w:r>
              <w:rPr>
                <w:i/>
                <w:sz w:val="26"/>
                <w:szCs w:val="26"/>
                <w:lang w:val="en-US"/>
              </w:rPr>
              <w:t>V</w:t>
            </w:r>
            <w:r>
              <w:rPr>
                <w:i/>
                <w:sz w:val="26"/>
                <w:szCs w:val="26"/>
              </w:rPr>
              <w:t xml:space="preserve"> Съезда Общероссийского профсоюза работников организаций безопас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 xml:space="preserve">от 29 октября 2014 г. № </w:t>
            </w:r>
            <w:r>
              <w:rPr>
                <w:i/>
                <w:sz w:val="26"/>
                <w:szCs w:val="26"/>
                <w:lang w:val="en-US"/>
              </w:rPr>
              <w:t>V</w:t>
            </w:r>
            <w:r>
              <w:rPr>
                <w:i/>
                <w:sz w:val="26"/>
                <w:szCs w:val="26"/>
              </w:rPr>
              <w:t xml:space="preserve"> - 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ОБЩЕРОССИЙСКОГО ПРОФСОЮЗА РАБОТНИКОВ ОРГАНИЗАЦИЙ БЕЗОПАС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иод 2014-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Основных направлений Общероссийского профсоюза работников организаций безопасности (далее – Профсоюз) является дальнейшее развитие деятельности Профсоюза по защите социально-трудовых прав, экономических, социальных и профессиональных интересов членов Профсоюза на основе: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екватной и оперативной реакции на вызовы и риски, возникающие в социально-трудовой сфере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изации усилий на решение наиболее актуальных задач,  имеющих приоритетное значение для членов Профсоюза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тижения конкретных результатов в повышении уровня и качества жизни членов Профсоюз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менения на практике новых эффективных форм и  методов профсоюзн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ероссийский профсоюз работников организаций безопасности </w:t>
      </w:r>
      <w:r>
        <w:rPr>
          <w:sz w:val="28"/>
          <w:szCs w:val="28"/>
        </w:rPr>
        <w:t>(далее – ОПРОБ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ействуя в интересах объединяемых Профсоюзом работников Российской Федерации и защищая их социально-трудовые права в отношениях с работодателями и их объединениями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целями, задачами и принципами деятельности, изложенными в Уставе Профсоюза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иваясь во взаимоотношениях с работодателями, их объединениями, государственными органами исполнительной власти, органами местного самоуправления неуклонного повышения в современных условиях качества жизни  и уровня  социальной защищенности работников, членов их семей, неработающих пенсионеров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тдавая приоритет развитию и совершенствованию системы социального партнерства в сфере труда на всех его уровнях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я условия членам Профсоюза для роста эффективности производства и повышения производительности труда</w:t>
      </w:r>
      <w:r>
        <w:rPr>
          <w:b/>
          <w:i/>
          <w:color w:val="00000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защищая  права работников на здоровые и безопасные условия труда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я за необходимость учета гендерного аспекта при формировании и проведении в жизнь социально-экономической политики в компаниях и на предприятиях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существляя </w:t>
      </w:r>
      <w:r>
        <w:rPr>
          <w:rStyle w:val="B13"/>
          <w:color w:val="000000"/>
          <w:sz w:val="28"/>
          <w:szCs w:val="28"/>
        </w:rPr>
        <w:t xml:space="preserve">систематический и всесторонний профсоюзный контроль за соблюдением работодателями и их представителями трудового законодательства </w:t>
      </w:r>
      <w:r>
        <w:rPr>
          <w:sz w:val="28"/>
          <w:szCs w:val="28"/>
        </w:rPr>
        <w:t>и иных нормативных правовых актов, содержащих нормы трудового пра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я усилия на дальнейшее укрепление, совершенствование взаимодействия  и согласованности действий всех структурных организаций для эффективного решения задач, стоящих перед Профсоюзо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я целенаправленную работу  по укреплению Профсоюза, совершенствованию  его организационного строения, повышению мотивации профсоюзного членства, привлечению молодежи в Профсоюз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одоления последствий финансово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экономической ситуации в стране определяет следующие направления деятельности на предстоящий период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Title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ЩИТА ТРУДОВЫХ И СОЦИАЛЬНО-ЭКОНОМИЧЕСКИХ   </w:t>
      </w:r>
    </w:p>
    <w:p>
      <w:pPr>
        <w:pStyle w:val="ConsTitle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В ЧЛЕНОВ ПРОФСОЮЗА – РАБОТНИКОВ ОРГАНИЗАЦИ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том направлении ОПРОБ  считает необходимым сосредоточиться на:</w:t>
      </w:r>
    </w:p>
    <w:p>
      <w:pPr>
        <w:pStyle w:val="Normal"/>
        <w:spacing w:before="280" w:after="280"/>
        <w:ind w:firstLine="540"/>
        <w:jc w:val="both"/>
        <w:rPr>
          <w:b/>
          <w:b/>
          <w:sz w:val="28"/>
          <w:szCs w:val="28"/>
        </w:rPr>
      </w:pPr>
      <w:r>
        <w:rPr/>
        <w:t>1</w:t>
      </w:r>
      <w:r>
        <w:rPr>
          <w:sz w:val="28"/>
          <w:szCs w:val="28"/>
        </w:rPr>
        <w:t>.1. Возрастании роли коллективно-договорного регулирования в решении вопросов социально-трудовых отношений, основываясь на положениях, закрепленных в Отраслевых соглашениях;</w:t>
      </w:r>
    </w:p>
    <w:p>
      <w:pPr>
        <w:pStyle w:val="Con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Установлении минимальных гарантий в оплате труда в отраслевых соглашениях, корпоративных соглашениях, коллективных договорах в размере прожиточного минимума трудоспособного населения, установленного в субъекте Российской Федерации, но не ниже прожиточного минимума трудоспособного населения в целом по Российской Федерации, устанавливаемого постановлениями Правительства Российской Федерации; </w:t>
      </w:r>
    </w:p>
    <w:p>
      <w:pPr>
        <w:pStyle w:val="Con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Проведении опережающей индексации тарифных ставок и окладов  в соответствии с планируемым Министерством экономического развития Российской Федерации ростом потребительских цен на товары и услуги; 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Защите законного права  работников на своевременную выплату заработной платы;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Увеличении удельного веса гарантированных выплат в заработной плате;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1.6. Участии в формировании систем оплаты труда организаций, учитывающих меру, качество и профессионально-квалификационную характеристику труда каждого работника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7. Инициировании и участии в разработке программ по обеспечению занятости и созданию новых рабочих мест в регионах и непосредственно в организациях;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1.8. Разработке и заключению соглашений и коллективных договоров, ориентированных на компенсацию затрат работников в связи с проводимыми реформами в социальной сфере, ростом цен и тарифов на товары и услуги  и обеспечение социальной защищенности работников, членов их семей, неработающих пенсионеров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Реализации права на участие профсоюзных организаций, как представителей работников, в  органах управления организацией при рассмотрении вопросов, непосредственно затрагивающих интересы работников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Активном содействии развитию системы добровольного медицинского страхования, негосударственного пенсионного обеспечения;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1.11. Осуществлении действенного контроля за выполнением положений коллективных договоров, соглашений в компаниях, региональных, территориальны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траслевых соглашений  и законодательства в сфере труда. </w:t>
      </w:r>
    </w:p>
    <w:p>
      <w:pPr>
        <w:pStyle w:val="Normal"/>
        <w:spacing w:before="28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ЦИАЛЬНО-ЭКОНОМИЧЕСКИЕ ПРОБЛЕМЫ РАЗВИТИЯ       СЕВЕРНЫХ РЕГИОНОВ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том направлении ОПРОБ считает необходимым сосредоточиться на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Лоббировании интересов северян в органах законодательной и исполнительной власти всех уровней, в трехсторонних комиссиях по регулированию социально-трудовых отношений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2.2  Разработке и осуществлении  мероприятий по снижению рисков потери рабочих мест и  снижения доходов для работающих при проведении реструктуризации в компаниях и организациях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частии в разработке и реализации федеральных и региональных  программ, корпоративных программ организаций, направленных на социальную поддержку северян. 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sz w:val="28"/>
          <w:szCs w:val="28"/>
        </w:rPr>
        <w:t>3. ОХРАНА ТРУДА,</w:t>
      </w:r>
      <w:r>
        <w:rPr>
          <w:b/>
          <w:color w:val="000000"/>
          <w:sz w:val="28"/>
          <w:szCs w:val="28"/>
        </w:rPr>
        <w:t xml:space="preserve"> ЗДОРОВЬЯ И ЭКОЛОГИИ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том направлении ОПРОБ  считает необходимым сосредоточиться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Активизации работы технической инспекции труда Профсоюза в реализации на практике права работника на труд в условиях, отвечающих требованиям охраны труда, </w:t>
      </w:r>
      <w:r>
        <w:rPr>
          <w:sz w:val="28"/>
          <w:szCs w:val="28"/>
        </w:rPr>
        <w:t xml:space="preserve">производственной и экологической безопасности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ширении ее взаимодействия с органами государственного надзора на федеральном и региональном уровнях</w:t>
      </w:r>
      <w:r>
        <w:rPr>
          <w:rFonts w:cs="Arial" w:ascii="Arial" w:hAnsi="Arial"/>
        </w:rPr>
        <w:t xml:space="preserve">;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Использовании всех предоставляемых законодательством средств для противодействия попыткам внесения в нормативные правовые акты изменений, направленных на лишение работников компенсаций за вредные условия труда (пенс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ополнительный отпуск, сокращенный рабочий день, бесплатн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дача молока  и т.д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Усилении влияния  выборных профсоюзных органов на работу комиссий по аттестации рабочих мест  с целью установления объективной оценки уровня воздействия вредных производственных факторов на каждом рабочем месте, подлежащем аттестации, не допуская случаев формального проведения аттестаци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инятии мер, препятствующих необоснованному сокращению   средств на  мероприятия по охране труда и снижению профессиональных рисков, обеспечению средствами индивидуальной и коллективной защиты, отмене и  (или) сокращению  компенсаций и льг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Контроле за  целевым расходованием средств организаций, направляемых на охрану труда, здоровья и экологии,</w:t>
      </w:r>
      <w:r>
        <w:rPr>
          <w:bCs/>
          <w:sz w:val="28"/>
          <w:szCs w:val="28"/>
        </w:rPr>
        <w:t xml:space="preserve"> предоставлением работникам льгот и компенсаций за работу во вредных и опасных условиях труд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овышении требовательности к работодателям за создание и обеспечение здоровых и безопасных условий труда на производстве, осуществление мер по профилактике травматизма и профессиональной заболеваемости, выполнение мероприятий коллективных договоров в части охраны труда, окружающей среды и экологической безопасности;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Оказании практической помощи членам Профсоюза в предоставлении гарантий и компенсаций за условия труда, отличающиеся от нормальных,   и обеспечении в полном объеме страховых выплат и иных компенсаций работникам, получившим трудовое увечье, профессиональное заболе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илении роли уполномоченных по охране труда Профсоюза, профсоюзных комитетов, технической инспекции труда Профсоюза в осуществлении административно-общественного контроля за качеством подготовки и обучения работников организаций и предприятий в области охраны труда и промышлен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Совершенствовании работы по информированию работников в области охраны труда, здоровья и экологической безопасности в целях сокращения производственного травматизма, профзаболеваемости и укрепления их здоровья в процессе производствен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0. Внесении в законодательную базу понятия «профессионально обусловленное заболевание» с последующей разработкой компенсационных мер, направленных на медицинскую реабилитацию работника с таким заболеванием.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4. ПРАВОЗАЩИТНАЯ РАБОТА, ПОВЫШ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ПРОФСОЮЗНОГО КОНТРОЛЯ В СФЕРЕ СОЦИАЛЬНО-ТРУДОВЫХ ОТНОШЕНИЙ. 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На этом направлении ОПРОБ считает необходимым сосредоточиться на: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1. Усилении контроля за соблюдением трудового законодательства и иных нормативных правовых актов, содержащих нормы трудового права, в том числе коллективных договоров и соглашений в организациях и проведения соответствующих проверок в организациях на всех уровнях профсоюзной структуры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овышении эффективности работы по подготовке предложений и замечаний к разрабатываемым проектам федеральных законов и нормативных правовых актов, затрагивающим интересы работников негосударственной сферы безопасности, контроле за прохождением подготовленных замечаний и предложений,  последовательном и принципиальном отстаивании позиции Профсоюза по рассматриваемым вопроса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Активизации работы правовой инспекции труда Профсоюза и ее адаптации к изменяющимся  правовым условиям в стране и организациях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Обеспечении оперативности и эффективности реагирования на факты нарушения прав профсоюзов, вмешательства в деятельность профсоюзных организаций, дискредитации профсоюзных активистов;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остоянном изучении, обобщении и анализе практики и опыта правовой работы в Профсоюзе, других отраслевых профсоюзах, ФНПР по наиболее актуальным вопросам правозащитной работы с регулярным информированием профсоюзных организаций;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Организации работы профсоюзных юридических приёмных и  регулярном посещении правовыми инспекторами организаций для консультаций членов Профсоюза;</w:t>
      </w:r>
    </w:p>
    <w:p>
      <w:pPr>
        <w:pStyle w:val="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4.7. Применении различных форм правового обучения для повышения правовой и юридической грамотности членов Профсоюза.</w:t>
      </w:r>
    </w:p>
    <w:p>
      <w:pPr>
        <w:pStyle w:val="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5. ОРГАНИЗАЦИОННО-ФИНАНСОВОЕ УКРЕПЛЕНИЕ ПРОФСОЮЗА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этом направлении ОПРОБ считает необходимым сосредоточиться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Осуществлении мер по укреплению Профсоюза, совершенствовании  его организационного строения, повышении мотивации профсоюзного членства, привлечении молодежи в Профсоюз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Разработке и внедрении новых эффективных форм и методов работы;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одоление инертности и формализ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Повышении престижа Профсоюза и профсоюзной работы, развитии мотивационных технологий по улучшению профессиональных качеств профсоюзных лиде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роведении работы по созданию новых профсоюзных организаций как в   организациях, вошедших в структуру хозяйствующих субъектов в процессе диверсификации производства, так  и в «беспрофсоюзной» зо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Усилении требовательности коллегиальных органов Профсоюза к руководителям структурных организаций Профсоюза за финансовую и исполнительскую дисципли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6. Обучении </w:t>
      </w:r>
      <w:r>
        <w:rPr>
          <w:color w:val="000000"/>
          <w:sz w:val="28"/>
          <w:szCs w:val="28"/>
        </w:rPr>
        <w:t xml:space="preserve"> профсоюзного актива и членов Профсоюза по всем направлениям профсоюзной деятельности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7.Совершенствовании института</w:t>
      </w:r>
      <w:r>
        <w:rPr>
          <w:sz w:val="28"/>
          <w:szCs w:val="28"/>
        </w:rPr>
        <w:t xml:space="preserve"> представителей Профсоюза на территориях и введении института представительства на территориях с численным составом организаций до 500 членов Профсоюза; изучении  и обобщении практики их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8. Формировании у членов Профсоюза осознанного отношения к членству в Профсоюзе, профсоюзной солидарности, сплоченности и единству;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Активном внедрении в практику демократических основ проведения выборов профсоюзных лидеров, при принятии решений профсоюзными собраниями (конференциями) по вопросам, мнения членов Профсоюза по которым разделилис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Применении единой финансовой политики по отношению к первичному звену – первичной профсоюзной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1. Установлении и внедрении прозрачных, достоверных подходов к формированию профсоюзных  бюджет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2. Обеспечении строгого выполнения всеми организациями Профсоюза норм Устава Профсоюза и принятых решений по финансовым вопросам: уплате членских взносов в утвержденных размерах, расходованию денежных средств на основании смет, соблюдению финансовой дисципли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3. Внедрении компьютерной программы для учета профсоюзных кадров и формирования статистической отчетности в профсоюзных кад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5.14. Продолжении сотрудничества и взаимодействия с профсоюзами других стран на двусторонней и многосторонней основе.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6. ИНФОРМАЦИОННО-АНАЛИТИЧЕСКОЕ ОБЕСПЕЧЕНИЕ ДЕЯТЕЛЬНОСТИ ПРОФСОЮЗ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том направлении ОПРОБ считает необходимым сосредоточиться на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Активном продвижении целей и задач Профсоюза, изучении важнейших проблем и социальных процессов, происходящих в коллективах работников и отраслях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6.2. Повышении уровня аналитической работы, активном влиянии на общественное мнение и социально-экономическую политику, другие важнейшие процессы общественной жизни;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6.3. Дальнейшем развитии системы информационного обеспечения, внедрении электронного документооборота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Укреплении материальной базы профсоюзных организаций всех уровней профсоюзной структуры современными техническими средствами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6.5. Регулярном освещении в средствах массовой информации деятельности и положительного опыта Профсоюза в сфере защиты социально-трудовых прав членов Профсою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B13">
    <w:name w:val="b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5:32:00Z</dcterms:created>
  <dc:creator>Dell</dc:creator>
  <dc:description/>
  <cp:keywords/>
  <dc:language>en-US</dc:language>
  <cp:lastModifiedBy>1</cp:lastModifiedBy>
  <cp:lastPrinted>2016-02-06T18:30:00Z</cp:lastPrinted>
  <dcterms:modified xsi:type="dcterms:W3CDTF">2016-02-06T15:32:00Z</dcterms:modified>
  <cp:revision>2</cp:revision>
  <dc:subject/>
  <dc:title>    </dc:title>
</cp:coreProperties>
</file>