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"/>
        <w:gridCol w:w="1080"/>
        <w:gridCol w:w="1906"/>
        <w:gridCol w:w="3134"/>
      </w:tblGrid>
      <w:tr>
        <w:trPr>
          <w:trHeight w:val="964" w:hRule="exact"/>
        </w:trPr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4445</wp:posOffset>
                  </wp:positionV>
                  <wp:extent cx="461010" cy="57150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8" w:hRule="exact"/>
        </w:trPr>
        <w:tc>
          <w:tcPr>
            <w:tcW w:w="11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ОССИЙСКИЙ ПРОФСОЮЗ РАБОТНИКОВ ОРГАНИЗАЦИ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БЩЕРОССИЙСКИЙ ПРОФСОЮЗ «БЕЗОПАСНОС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ЕЗИДИУМ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4962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сентября 2018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313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 проведении заседания (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Пленума) Центрального комитета Профсоюз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работы Центрального комитета Профсоюза на полугодие 2018 года, Президиум Профсою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 Провести заседание (I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Пленум) Центрального комитета Профсоюза 24 декабря 2018 года на базе Санкт-Петербургской Межрегиональной организации Профсоюза в г.Выбор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2. Рекомендовать для рассмотрения на заседании ЦК Профсоюза следующие основные вопрос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текущей ситуации в негосударственной безопасности Российской Федерац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работе Профсоюза по защите прав работников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подтверждении полномочий членов Центрального комитета Профсою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внесении изменений в состав постоянных комиссий Центрального комитета Профсою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проведении отчетов и выборов в Профсою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созыве VI Съезда Общественной организации Общероссийский профсоюз работников организаци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деятельности Центрального комитета Профсоюза в 2014-2018 годах по выполнению решений V Съезда Профсою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7.Об исполнении профсоюзного бюджета, годовом отчете и бухгалтерском балансе за 2018 год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8.О выполнении территориальными организациями Профсоюза уставных обязанностей по уплате членских профсоюзных взносов в Центральный комитет за 2018 год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9.О бюджете Профсоюза на 2019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О выполнении основных показателей сметы доходов и расходов ЦК Профсоюза за 2018 год и утверждении сметы доходов и расходов ЦК Профсоюза на 2019 год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б участии во Всероссийской акции профсоюзов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ручить руководству Профсоюза утвердить План мероприятий по подготовке и проведению заседания (IX Пленума) Центрального комитета Профсоюза и связанных с ним мероприят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-10 октября т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Контроль за исполнением постановления возложить на заместителя  Председателя Профсоюза (Алексеева Ю.В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agro.ru/files/Presidium/&#1055;&#1086;&#1089;&#1090;.&#1055;&#1088;&#1077;&#1079;&#1080;&#1076;.&#8470; 16-1 &#1086;&#1090; 03.09.2014&#1075;..pdf" TargetMode="External"/><Relationship Id="rId4" Type="http://schemas.openxmlformats.org/officeDocument/2006/relationships/hyperlink" Target="http://www.profagro.ru/files/Presidium/&#1055;&#1086;&#1089;&#1090;.&#1055;&#1088;&#1077;&#1079;&#1080;&#1076;.&#8470; 16-10 &#1086;&#1090; 03.09.2014&#1075;..pdf" TargetMode="External"/><Relationship Id="rId5" Type="http://schemas.openxmlformats.org/officeDocument/2006/relationships/hyperlink" Target="http://www.profagro.ru/files/Plenum/&#1055;&#1086;&#1089;&#1090;.&#1055;&#1083;&#1077;&#1085;&#1091;&#1084;&#1072; &#1086;&#1090; 17.12.14 &#8470;1.pdf" TargetMode="External"/><Relationship Id="rId6" Type="http://schemas.openxmlformats.org/officeDocument/2006/relationships/hyperlink" Target="http://www.profagro.ru/files/Plenum/&#1055;&#1086;&#1089;&#1090;.&#1055;&#1083;&#1077;&#1085;&#1091;&#1084;&#1072; &#1086;&#1090; 17.12.14 &#8470;2.pdf" TargetMode="External"/><Relationship Id="rId7" Type="http://schemas.openxmlformats.org/officeDocument/2006/relationships/hyperlink" Target="http://www.profagro.ru/files/Plenum/&#1055;&#1086;&#1089;&#1090;.&#1055;&#1083;&#1077;&#1085;&#1091;&#1084;&#1072; &#1086;&#1090; 17.12.14 &#8470;4.pdf" TargetMode="External"/><Relationship Id="rId8" Type="http://schemas.openxmlformats.org/officeDocument/2006/relationships/hyperlink" Target="http://www.profagro.ru/files/Plenum/&#1055;&#1086;&#1089;&#1090;.&#1055;&#1083;&#1077;&#1085;&#1091;&#1084;&#1072; &#1086;&#1090; 17.12.14 &#8470;5.pdf" TargetMode="External"/><Relationship Id="rId9" Type="http://schemas.openxmlformats.org/officeDocument/2006/relationships/hyperlink" Target="http://www.profagro.ru/files/Plenum/&#1055;&#1086;&#1089;&#1090;.&#1055;&#1083;&#1077;&#1085;&#1091;&#1084;&#1072; &#1086;&#1090; 17.12.14 &#8470;6.pdf" TargetMode="External"/><Relationship Id="rId10" Type="http://schemas.openxmlformats.org/officeDocument/2006/relationships/hyperlink" Target="http://www.profagro.ru/files/Presidium/&#1055;&#1086;&#1089;&#1090;.&#1055;&#1088;&#1077;&#1079;&#1080;&#1076;.&#8470; 16-4 &#1086;&#1090; 03.09.2014&#1075;.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0:00Z</dcterms:created>
  <dc:creator>1</dc:creator>
  <dc:description/>
  <dc:language>en-US</dc:language>
  <cp:lastModifiedBy>Курносов Владимир Владимирович</cp:lastModifiedBy>
  <dcterms:modified xsi:type="dcterms:W3CDTF">2019-02-22T09:50:00Z</dcterms:modified>
  <cp:revision>2</cp:revision>
  <dc:subject/>
  <dc:title/>
</cp:coreProperties>
</file>