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"/>
        <w:gridCol w:w="1080"/>
        <w:gridCol w:w="1906"/>
        <w:gridCol w:w="3134"/>
      </w:tblGrid>
      <w:tr>
        <w:trPr>
          <w:trHeight w:val="964" w:hRule="exac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445</wp:posOffset>
                  </wp:positionV>
                  <wp:extent cx="461010" cy="5715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exact"/>
        </w:trPr>
        <w:tc>
          <w:tcPr>
            <w:tcW w:w="11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ОССИЙСКИЙ ПРОФСОЮЗ РАБОТНИКОВ ОРГАНИЗАЦИ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БЩЕРОССИЙСКИЙ ПРОФСОЮЗ «БЕЗОПАС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ЦЕНТРАЛЬНЫЙ  КОМИТЕТ 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96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__  ___________ 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3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№ __\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четов и выборов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 профсоюз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истекают сроки полномочий выборных органов первичных и территориальных профсоюзных организаций, в октябре 2019 года заканчивается срок полномочий выборных коллегиальных органов Общественной организации Общероссийский профсоюз работников организаци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ы Профсоюза всех уровней должны сосредоточить своё внимание на подготовке и проведении отчетно-выборных профсоюзных собраний, конференций в первичных и территориальных организациях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м организациям необходимо подвести итоги работы выборных профсоюзных органов, определить основные направления их деятельности на предстоящий период в деле защиты социально-экономических прав и интересов членов Профсоюза и внести конкретные предложения по дальнейшему укреплению Профсоюза и развитию профсоюз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ый Комитет Профсою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Установить следующие сроки проведения отчетов и выборов в Общественной организации Общероссийский профсоюз работников организаци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отчетно-выборные собрания, конференции первичных профсоюзных организац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1 июн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тчетно-выборные конференции районных, городских организаций Профсоюз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1 июл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тчетно-выборные конференции республиканских, краевых, областных организаций Профсоюз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з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 Общественной организации Общероссийский профсоюз работников организаций безопасно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ходе подготовки и проведения отчетно-выборных собраний и конференций профсоюзным органам всех уров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еспечить в отчетах профсоюзных органов максимально полную и объективную информацию о работе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овести организационную работу по подбору и избранию в состав профсоюзных органов наиболее авторитетных, подготовленных активистов, способных реально отстаивать интересы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Республиканским, краевым, областным комитетам Проф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ринять решение о проведении отчетов и выборов в профсоюзных организациях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Обеспечить в отчётах профсоюзных органов всех уровней объективную информацию о работе Центрального Комитета Профсоюза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ривлечь к работе по подготовке и проведению отчетно-выборных собраний, конференций молодёжь, стремиться к увеличению её представительства в выборных органах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Обобщить критические замечания, предложения, высказанные участниками собраний, делегатам конференций в адрес выборных органов Профсоюза, утвердить меры по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редоставить в Президиум ЦК Профсоюза в установленные сроки статистическую отчётность по итогам отчетов и выборов (формы №№14,15 ФН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Освещать ход отчетов и выборов, деятельность профсоюзных организаций всех уровней на сайте Профсоюза, в информационном бюллетене «Вестник Профсоюза «Безопасность» 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Представителям Профсоюза по федеральным округам оказать практическую помощь комитетам профсоюзных организаций всех уровней в подготовке и проведении отчетно-выборных собраний и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 Контроль за выполнением постановления возложить на Председателя Профсоюза (Токарева В.В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1:00Z</dcterms:created>
  <dc:creator>1</dc:creator>
  <dc:description/>
  <dc:language>en-US</dc:language>
  <cp:lastModifiedBy>Курносов Владимир Владимирович</cp:lastModifiedBy>
  <dcterms:modified xsi:type="dcterms:W3CDTF">2019-02-22T14:01:00Z</dcterms:modified>
  <cp:revision>2</cp:revision>
  <dc:subject/>
  <dc:title/>
</cp:coreProperties>
</file>