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"/>
        <w:gridCol w:w="1080"/>
        <w:gridCol w:w="1906"/>
        <w:gridCol w:w="3134"/>
      </w:tblGrid>
      <w:tr>
        <w:trPr>
          <w:trHeight w:val="964" w:hRule="exact"/>
        </w:trPr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4445</wp:posOffset>
                  </wp:positionV>
                  <wp:extent cx="461010" cy="571500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1" w:hRule="exact"/>
        </w:trPr>
        <w:tc>
          <w:tcPr>
            <w:tcW w:w="116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ОССИЙСКИЙ ПРОФСОЮЗ РАБОТНИКОВ ОРГАНИЗАЦИ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БЩЕРОССИЙСКИЙ ПРОФСОЮЗ «БЕЗОПАСНОС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ЦЕНТРАЛЬНЫЙ  КОМИТЕТ 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4962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__  ___________ 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313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№ __\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зыве VI Съезда Обществен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ий профсоюз работ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Центрального комитета Профсоюза  «О проведении отчетов и выборов в Общественной организации «Общероссийский профсоюз работников организаций безопасности» и на основании Устава Профсоюза, Центральный комитет Профсою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озвать VI Съезд Общественной организации Общероссийский профсоюз работников организаций безопасности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-21 октября 2019 года </w:t>
      </w:r>
      <w:r>
        <w:rPr>
          <w:rFonts w:cs="Times New Roman" w:ascii="Times New Roman" w:hAnsi="Times New Roman"/>
          <w:sz w:val="28"/>
          <w:szCs w:val="28"/>
        </w:rPr>
        <w:t>в г.Хабаров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нести на утверждение VI Съезда Профсоюза следующий проект повестки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Отчет Центрального Комитета Профсоюза </w:t>
      </w:r>
      <w:r>
        <w:rPr>
          <w:rFonts w:cs="Times New Roman" w:ascii="Times New Roman" w:hAnsi="Times New Roman"/>
          <w:sz w:val="28"/>
          <w:szCs w:val="28"/>
        </w:rPr>
        <w:t>«О ходе выполнения решений V съезда Общероссийского профсоюза работников организаций безопасности и задачах Общественной организации «Общероссийский профсоюз работников организаций безопасности» 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Отчет «О работе 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организации «Общероссийский профсоюз работников организаций безопасности»  </w:t>
      </w:r>
      <w:r>
        <w:rPr>
          <w:rFonts w:cs="Times New Roman" w:ascii="Times New Roman" w:hAnsi="Times New Roman"/>
          <w:sz w:val="28"/>
        </w:rPr>
        <w:t>за период 2014-2019 г.г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О Программе действий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 «Общероссийский профсоюз работников организаций безопасности»</w:t>
      </w:r>
      <w:r>
        <w:rPr>
          <w:rFonts w:cs="Times New Roman" w:ascii="Times New Roman" w:hAnsi="Times New Roman"/>
          <w:sz w:val="28"/>
        </w:rPr>
        <w:t xml:space="preserve"> до 2024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О резолюциях и заявлениях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ъезда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 «Общероссийский профсоюз работников организаций безопасности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 «Общероссийский профсоюз работников организаций безопасности»</w:t>
      </w:r>
      <w:r>
        <w:rPr>
          <w:rFonts w:cs="Times New Roman" w:ascii="Times New Roman" w:hAnsi="Times New Roman"/>
          <w:sz w:val="28"/>
        </w:rPr>
        <w:t xml:space="preserve"> и утверждении его в новой реда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О прекращении полномочий органов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 «Общероссийский профсоюз работников организаций безопасност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Об образовании органов Общественной организации Общероссийский профсоюз работников организаци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ыборы Председателя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ыборы Центрального Комитета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ыборы Контрольно-ревизионной комиссии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О размере и порядке перечисления членских и иных взносов на финансирование деятельности </w:t>
      </w:r>
      <w:r>
        <w:rPr>
          <w:rFonts w:cs="Times New Roman" w:ascii="Times New Roman" w:hAnsi="Times New Roman"/>
          <w:sz w:val="28"/>
          <w:szCs w:val="28"/>
        </w:rPr>
        <w:t>Общественной организации «Общероссийский профсоюз работников организаций безопасности»</w:t>
      </w:r>
      <w:r>
        <w:rPr>
          <w:rFonts w:cs="Times New Roman" w:ascii="Times New Roman" w:hAnsi="Times New Roman"/>
          <w:sz w:val="28"/>
        </w:rPr>
        <w:t xml:space="preserve"> и его орг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>О порядке проведения отчетно-выборной кампании Общественной организации Общероссийский профсоюз работников организаци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 делегировании отдельных полномочий Центральному комитету Общественной организации «Общероссийский профсоюз работников организаций безопас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норму представительства на VI Съезд Профсоюза - один делегат от территориальной профсоюзной организации, один делегат от первичной профсоюзной организации, из субъектов Российской Федерации,  г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озданы соответствующие территориальные (межрегиональные)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и один делегат от первичной профсоюзной организации Аппарата Общественной организации Общероссийский профсоюз работников организаций безопас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ки делегатов, выписки из протоколов об их избрании и анкеты делегатов VI Съезда Профсоюза представить в организационный отдел аппарата Профсоюза не позднее 10 дней с даты проведения вы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ыборы нового состава Центрального комитета Профсоюза пров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ямого делегирования с правом отзыва и зам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ки избранных членов Центрального комитета Профсоюза и коп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в об их избрании представить в организационный отдел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не позднее 10 дней с даты проведения вы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твердить составы рабочих групп по подготовке проекта Осно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деятельности Общественной организации Общероссийский профсоюз работников организаций безопасности на 2019-2024 годы и по подготовке предложений о внесении изменений и дополнений в Устав Общественной организации Общероссийский профсоюз работников организаци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ручить членам Центрального комитета Профсоюза в ходе отче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й кампании выступить на собраниях и конференциях с отчетом о работе Центрального комитета Проф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Территориальным органам Профсоюза в ходе проведения отче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х конференций и подготовки проведения VI Съезда Профсою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дить вопросы укрепления и развития Общественной организации «Общероссийский профсоюз работников организаци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редложения в проект «Основных направлений деятельности Общественной организации Общероссийский профсоюз работников организаций безопасности на 2019-2024 годы», предложения по внесению изменений и дополнений в Устав Профсоюза и до 1 июля 2019 года направить их в аппарат Профсою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выдвижение кандидатур на должность Председателя Профсою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бюджета на 2019 год предусмотреть расходы на участие в работе VI Съезда Профсоюза делегатов и приглаше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остоянным комиссиям Центрального комитета Профсоюза подготовить и представить на рассмотрение очередного заседания ЦК Профсоюза проекты текстов резолюций и обращений, предлагаемых для рассмотрения на VI Съезде Проф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Рабочей группе по подготовке предложений о внесении изменений и дополнений в Устав Профсоюза, постоянным комиссиям ЦК Профсоюз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работе и кадровой политике Профсоюза, по нормотворческой деятельности и правовой защите работников и отделам аппарата Профсоюза провести необходимую работу по подготовке предложений о внесении изменений и дополнений в Устав Профсоюза и внести их на рассмотрение очередного заседания ЦК Проф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Поручить постоянной комиссии ЦК Профсоюза по организационной работе и кадровой политике Профсоюза обобщить и подготовить предложения по кандидатурам в состав выборных руководящих органов Профсоюза и кандидатуре Председателя Проф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Члены Центрального комитета Профсоюза, члены Контрольно-ревизионной комиссии Профсоюза, не избранные делегатами, могут участвовать в работе съезда с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Представителям Профсоюза в федеральных округах Российской Федерации принять участие в отчетно-выборных конференциях территориальных организаций Проф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редседателю Профсоюза утвердить план мероприятий по подготовке и проведению VI Съезда Профсоюза до 01 феврал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Руководству и Президиуму Общественной организации «Общероссийский профсоюз работников организаций безопасности»  обеспечить контроль за ходом подготовки VI Съезда Профсоюза и выполнением настоящего по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0:00Z</dcterms:created>
  <dc:creator>1</dc:creator>
  <dc:description/>
  <dc:language>en-US</dc:language>
  <cp:lastModifiedBy>Курносов Владимир Владимирович</cp:lastModifiedBy>
  <cp:lastPrinted>2019-01-28T20:19:00Z</cp:lastPrinted>
  <dcterms:modified xsi:type="dcterms:W3CDTF">2019-02-22T14:00:00Z</dcterms:modified>
  <cp:revision>2</cp:revision>
  <dc:subject/>
  <dc:title/>
</cp:coreProperties>
</file>