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60"/>
      </w:tblGrid>
      <w:tr>
        <w:trPr/>
        <w:tc>
          <w:tcPr>
            <w:tcW w:w="9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VIII (внеочередного) съезда ФНПР от 29 октября 2013 год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88BA0"/>
                <w:sz w:val="28"/>
                <w:szCs w:val="28"/>
                <w:lang w:eastAsia="ru-RU"/>
              </w:rPr>
              <w:t>29.10.201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Основных положениях устава общероссийского, межрегионального профсоюз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I (внеочередной) съезд Федерации Независимых Профсоюзов России постановляет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Утвердить Основные положения устава общероссийского, межрегионального профсоюз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прилагаютс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ставы общероссийских, межрегиональных профсоюзов привести  в соответствие с нормами, содержащимися в Основных положениях устава общероссийского, межрегионального профсоюз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ru/pic/osnov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04:00Z</dcterms:created>
  <dc:creator>Admin</dc:creator>
  <dc:description/>
  <cp:keywords/>
  <dc:language>en-US</dc:language>
  <cp:lastModifiedBy>Admin</cp:lastModifiedBy>
  <dcterms:modified xsi:type="dcterms:W3CDTF">2014-02-02T17:04:00Z</dcterms:modified>
  <cp:revision>2</cp:revision>
  <dc:subject/>
  <dc:title/>
</cp:coreProperties>
</file>