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грамме действий Общероссийского профсоюза работников организаций безопасности на период до 2019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слушав и обсудив доклад Алексеева Ю.В. «</w:t>
      </w:r>
      <w:r>
        <w:rPr>
          <w:rFonts w:cs="Times New Roman" w:ascii="Times New Roman" w:hAnsi="Times New Roman"/>
          <w:sz w:val="28"/>
          <w:szCs w:val="28"/>
        </w:rPr>
        <w:t xml:space="preserve">О Программе действий Общероссийского профсоюза работников организаций безопасности на период до 2019 года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ъезд Профсоюз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 действий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Общероссийского профсоюза работников организаций безопасности до 2019 года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нтральному комитету Профсоюза, всему профсоюзному активу Общероссийского профсоюза работников организаций безопасности обеспечить практическую реализацию целей, задач и принципов Программ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pr.ru/pic/attach 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18:00Z</dcterms:created>
  <dc:creator>Dell</dc:creator>
  <dc:description/>
  <cp:keywords/>
  <dc:language>en-US</dc:language>
  <cp:lastModifiedBy>1</cp:lastModifiedBy>
  <dcterms:modified xsi:type="dcterms:W3CDTF">2016-02-06T16:18:00Z</dcterms:modified>
  <cp:revision>2</cp:revision>
  <dc:subject/>
  <dc:title/>
</cp:coreProperties>
</file>