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418"/>
        <w:gridCol w:w="1417"/>
        <w:gridCol w:w="2552"/>
      </w:tblGrid>
      <w:tr>
        <w:trPr>
          <w:trHeight w:val="964" w:hRule="exac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-57150</wp:posOffset>
                  </wp:positionV>
                  <wp:extent cx="449580" cy="571500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44" w:hRule="exact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РОССИЙСКИЙ ПРОФСОЮЗ РАБОТНИКОВ НЕГОСУДАРСТВЕННЫХ ОРГАНИЗАЦИ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ОБЩЕРОССИЙСКИЙ ПРОФСОЮЗ «БЕЗОПАСНОСТЬ»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СЪЕЗД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40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29 октября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г. Москва</w:t>
            </w:r>
          </w:p>
        </w:tc>
        <w:tc>
          <w:tcPr>
            <w:tcW w:w="2552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№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8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 утверждении Положения о Контрольно-ревизионной комиссии Профсоюз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 обсудив доклад Шкарупеты Т.А. «О новом Положении о Контрольно-ревизионной комиссии Профсоюза»</w:t>
      </w:r>
      <w:r>
        <w:rPr/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 Профсоюз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</w:t>
      </w: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Положение о Контрольно-ревизионной комиссии Общероссийского профсоюза работников организаций безопасности, с предложенными изменениями и дополнениями.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6:21:00Z</dcterms:created>
  <dc:creator>1</dc:creator>
  <dc:description/>
  <cp:keywords/>
  <dc:language>en-US</dc:language>
  <cp:lastModifiedBy>1</cp:lastModifiedBy>
  <cp:lastPrinted>2016-02-04T18:00:00Z</cp:lastPrinted>
  <dcterms:modified xsi:type="dcterms:W3CDTF">2016-02-06T16:21:00Z</dcterms:modified>
  <cp:revision>2</cp:revision>
  <dc:subject/>
  <dc:title/>
</cp:coreProperties>
</file>