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тчетно-выборной кампании Общероссийского профсоюза работников организаций безопасности</w:t>
      </w:r>
      <w:bookmarkStart w:id="0" w:name="_GoBack"/>
      <w:bookmarkEnd w:id="0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реализации решений, принимаемых высшими руководящими органами Профсоюз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ъезд </w:t>
      </w:r>
      <w:r>
        <w:rPr>
          <w:bCs/>
          <w:sz w:val="28"/>
          <w:szCs w:val="28"/>
        </w:rPr>
        <w:t>Общероссийского профсоюза работников организаци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следующий порядок проведения отчетно-выборной кампании </w:t>
      </w:r>
      <w:r>
        <w:rPr>
          <w:bCs/>
          <w:sz w:val="28"/>
          <w:szCs w:val="28"/>
        </w:rPr>
        <w:t>Общероссийского профсоюза работников организаций безопасност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Съезд Профсоюз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тчетно-выборная кампания первичных и территориальных организаций Профсоюз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Центральному Комитету Профсоюза внести изменения в Примерную инструкцию по проведению отчетов и выборов в Профсоюзе и Типовую инструкцию по подготовке и проведению отчетно-выборной Конференции территориальной организаций проф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фсоюзным организациям ОПРОБ внести соответствующие изменения в нормативно-уставные документы и принять необходимые меры по реализации настоящего Порядка проведения отчетно-выборной кампании </w:t>
      </w:r>
      <w:r>
        <w:rPr>
          <w:bCs/>
          <w:sz w:val="28"/>
          <w:szCs w:val="28"/>
        </w:rPr>
        <w:t>Общероссийского профсоюза работников организаций безопас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2:00Z</dcterms:created>
  <dc:creator>1</dc:creator>
  <dc:description/>
  <cp:keywords/>
  <dc:language>en-US</dc:language>
  <cp:lastModifiedBy>1</cp:lastModifiedBy>
  <dcterms:modified xsi:type="dcterms:W3CDTF">2016-02-07T09:43:00Z</dcterms:modified>
  <cp:revision>1</cp:revision>
  <dc:subject/>
  <dc:title/>
</cp:coreProperties>
</file>