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418"/>
        <w:gridCol w:w="1417"/>
        <w:gridCol w:w="2552"/>
      </w:tblGrid>
      <w:tr>
        <w:trPr>
          <w:trHeight w:val="964" w:hRule="exac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-57150</wp:posOffset>
                  </wp:positionV>
                  <wp:extent cx="449580" cy="5715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44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РОССИЙСКИЙ ПРОФСОЮЗ РАБОТНИКОВ НЕГОСУДАРСТВЕННЫХ ОРГАНИЗАЦИ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ОБЩЕРОССИЙСКИЙ ПРОФСОЮЗ «БЕЗОПАСНОСТЬ»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СЪЕЗД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40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29 октября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г. Москва</w:t>
            </w:r>
          </w:p>
        </w:tc>
        <w:tc>
          <w:tcPr>
            <w:tcW w:w="255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размере и порядке перечисления членских и иных взносов на финансирование деятельности Профсоюза и его ор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выступление Председателя Профсоюза Токарева В.В. «О размере и порядке перечисления членских и иных взносов на финансирование деятельности Профсоюза и его орган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 Профсоюз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</w:rPr>
        <w:t>1. Утвердить на период до VI Съезда Профсоюза размер членских  взносов в Профсоюз:</w:t>
      </w:r>
    </w:p>
    <w:p>
      <w:pPr>
        <w:pStyle w:val="Normal"/>
        <w:ind w:right="-15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Единовременный вступительный взнос  в размере 3% от месячного дохода, вступающего в Профсоюз (но не менее 500 рублей). 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1.2. Регулярные (ежемесячные) членские взносы в размере 1,5% от дохода члена Профсоюза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Члены Профсоюза (неработающие пенсионеры, женщины, временно прекратившие работу в связи с воспитанием детей, студенты и учащиеся, не получающие стипендии, сезонные рабочие в межсезонный период, а также временно неработающие в связи с переходом на другое место работы или находящиеся в отпуске без сохранения содержания) освобождаются от уплаты только по решению профсоюзного собрания первичной профсоюз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твердить Инструкцию «О порядке уплаты членских и иных взносов на финансирование деятельности Профсоюза и его органов в Общероссийском профсоюзе работников организаци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ределить следующий порядок распределения членских взн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вичной профсоюзной организации – не более 4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форганам всех уровней - не менее 6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НПР                                 - 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К Профсоюза                – 2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совпроф                      - 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ком (реском, крайком) - 3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если первичная профсоюзная организация (объединённая первичная профсоюзная организация), замыкается на ЦК Профсоюза, то порядок распределения членских взносов след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НПР                                 - 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К Профсоюза                – 48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ая профсоюзная организация -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ъезд рекомендует профсоюзным организациям переходить на финансовое обслуживание в территориальные организации Профсоюза, используя Положение о Централизованной бухгалтерии Профсою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sans-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; sans-serif" w:hAnsi="Arial; sans-serif" w:cs="Arial; sans-serif"/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; sans-serif" w:hAnsi="Arial; sans-serif" w:cs="Arial; sans-serif"/>
      <w:b/>
      <w:i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Cs w:val="20"/>
    </w:rPr>
  </w:style>
  <w:style w:type="character" w:styleId="WW8Num1z0">
    <w:name w:val="WW8Num1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firstLine="357"/>
      <w:jc w:val="both"/>
    </w:pPr>
    <w:rPr>
      <w:szCs w:val="20"/>
    </w:rPr>
  </w:style>
  <w:style w:type="paragraph" w:styleId="Style7">
    <w:name w:val="Ïîäçàãîëîâîê îáëîæêè"/>
    <w:basedOn w:val="Normal"/>
    <w:next w:val="Normal"/>
    <w:qFormat/>
    <w:pPr>
      <w:keepNext w:val="true"/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48:00Z</dcterms:created>
  <dc:creator>Dell</dc:creator>
  <dc:description/>
  <dc:language>en-US</dc:language>
  <cp:lastModifiedBy>1</cp:lastModifiedBy>
  <cp:lastPrinted>2016-02-06T21:15:00Z</cp:lastPrinted>
  <dcterms:modified xsi:type="dcterms:W3CDTF">2017-04-22T08:48:00Z</dcterms:modified>
  <cp:revision>2</cp:revision>
  <dc:subject/>
  <dc:title>П О С Т А Н О В Л Е Н И Е</dc:title>
</cp:coreProperties>
</file>