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2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ыборах Президиума Центрального Комитета Общероссийского профсоюза работников организаций безопас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выступление Спивакова С.В. «О выборах Президиума Центрального Комитета Общероссийского профсоюза работников организаций безопасности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.Образовать Президиум Профсоюза и установить численность Президиума Профсоюза в количестве 4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брать Президиум Профсоюза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3"/>
        <w:gridCol w:w="5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алерье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езидиума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езидиума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езидиума Профсою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42:00Z</dcterms:created>
  <dc:creator>1</dc:creator>
  <dc:description/>
  <cp:keywords/>
  <dc:language>en-US</dc:language>
  <cp:lastModifiedBy>1</cp:lastModifiedBy>
  <cp:lastPrinted>2016-02-06T19:42:00Z</cp:lastPrinted>
  <dcterms:modified xsi:type="dcterms:W3CDTF">2016-02-06T16:43:00Z</dcterms:modified>
  <cp:revision>3</cp:revision>
  <dc:subject/>
  <dc:title/>
</cp:coreProperties>
</file>