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418"/>
        <w:gridCol w:w="1417"/>
        <w:gridCol w:w="2552"/>
      </w:tblGrid>
      <w:tr>
        <w:trPr>
          <w:trHeight w:val="964" w:hRule="exac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-57150</wp:posOffset>
                  </wp:positionV>
                  <wp:extent cx="449580" cy="571500"/>
                  <wp:effectExtent l="0" t="0" r="0" b="0"/>
                  <wp:wrapSquare wrapText="righ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44" w:hRule="exact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РОССИЙСКИЙ ПРОФСОЮЗ РАБОТНИКОВ НЕГОСУДАРСТВЕННЫХ ОРГАНИЗАЦИ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ОБЩЕРОССИЙСКИЙ ПРОФСОЮЗ «БЕЗОПАСНОСТЬ»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СЪЕЗД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40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29 октября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г. Москва</w:t>
            </w:r>
          </w:p>
        </w:tc>
        <w:tc>
          <w:tcPr>
            <w:tcW w:w="2552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№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1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выборах Контрольно-ревизионной Комиссии Общероссийского профсоюза работников организаций безопаснос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 обсудив выступление Спивакова С.В. «О выборах Контрольно-ревизионной комиссии</w:t>
      </w:r>
      <w:r>
        <w:rPr/>
        <w:t xml:space="preserve"> </w:t>
      </w:r>
      <w:r>
        <w:rPr>
          <w:sz w:val="28"/>
          <w:szCs w:val="28"/>
        </w:rPr>
        <w:t>Общероссийского профсоюза работников организаций безопасности»</w:t>
      </w:r>
      <w:r>
        <w:rPr/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ъезд Профсоюз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рать Контрольно-ревизионную комиссию Профсоюза в количестве 3 человек в следующем состав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3"/>
        <w:gridCol w:w="50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.И.О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зова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а Александровн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рупета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тьяна Анатольевна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Александровн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3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709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6:26:00Z</dcterms:created>
  <dc:creator>1</dc:creator>
  <dc:description/>
  <cp:keywords/>
  <dc:language>en-US</dc:language>
  <cp:lastModifiedBy>1</cp:lastModifiedBy>
  <cp:lastPrinted>2016-02-04T18:19:00Z</cp:lastPrinted>
  <dcterms:modified xsi:type="dcterms:W3CDTF">2016-02-06T16:26:00Z</dcterms:modified>
  <cp:revision>2</cp:revision>
  <dc:subject/>
  <dc:title/>
</cp:coreProperties>
</file>