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1418"/>
        <w:gridCol w:w="1417"/>
        <w:gridCol w:w="2552"/>
      </w:tblGrid>
      <w:tr>
        <w:trPr>
          <w:trHeight w:val="964" w:hRule="exact"/>
        </w:trPr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-57150</wp:posOffset>
                  </wp:positionV>
                  <wp:extent cx="449580" cy="571500"/>
                  <wp:effectExtent l="0" t="0" r="0" b="0"/>
                  <wp:wrapSquare wrapText="righ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44" w:hRule="exact"/>
        </w:trPr>
        <w:tc>
          <w:tcPr>
            <w:tcW w:w="96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РОССИЙСКИЙ ПРОФСОЮЗ РАБОТНИКОВ НЕГОСУДАРСТВЕННЫХ ОРГАНИЗАЦИ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ОБЩЕРОССИЙСКИЙ ПРОФСОЮЗ «БЕЗОПАСНОСТЬ»)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СЪЕЗД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29 октября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br/>
              <w:t>г. Москва</w:t>
            </w:r>
          </w:p>
        </w:tc>
        <w:tc>
          <w:tcPr>
            <w:tcW w:w="255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- 1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Центрального Комитета профсоюз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</w:rPr>
        <w:t xml:space="preserve">евизион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профсоюза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ых организаций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 Общероссийского профсоюза работников негосударственных организаций безопасности (далее – Профсоюз) отмечает, что деятельность Центрального Комитета Профсоюза осуществлялась в соответствии с Уставом Профсоюза, Программой действий Профсоюза на среднесрочный период (2009-2014 год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ействий Профсоюза  реализовывалась в условиях экономической стабильности  и финансовой устойчивости страны, что способствовало росту уровня и качества жизни работников.</w:t>
      </w:r>
    </w:p>
    <w:p>
      <w:pPr>
        <w:pStyle w:val="Style16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ово-экономический кризис, разразившийся в стране, не позволил в полном объеме выполнить показатели, предусмотренные Программой действий Профсоюза на 2012-2014 годы. </w:t>
      </w:r>
    </w:p>
    <w:p>
      <w:pPr>
        <w:pStyle w:val="WW3"/>
        <w:spacing w:lineRule="auto" w:line="240"/>
        <w:ind w:firstLine="709"/>
        <w:rPr/>
      </w:pPr>
      <w:r>
        <w:rPr>
          <w:szCs w:val="28"/>
        </w:rPr>
        <w:t xml:space="preserve">Регулярный мониторинг социально-экономической ситуации в организациях, проводимый Профсоюзом в  2009-2014 годах, позволял осуществлять оперативный контроль за характером и тенденциями процессов, происходящих в сфере трудовых отношений.  </w:t>
      </w:r>
    </w:p>
    <w:p>
      <w:pPr>
        <w:pStyle w:val="WW3"/>
        <w:spacing w:lineRule="auto" w:line="240"/>
        <w:ind w:firstLine="709"/>
        <w:rPr/>
      </w:pPr>
      <w:r>
        <w:rPr>
          <w:rFonts w:eastAsia="Times New Roman"/>
        </w:rPr>
        <w:t xml:space="preserve">Члены Центрального Комитета профсоюза, председатели первичных, объединенных, территориальных и межрегиональных  организаций Профсоюза последовательно и принципиально отстаивали перед работодателями трудовые права, профессиональные  и социально-экономические  интересы работников, добиваясь </w:t>
      </w:r>
      <w:r>
        <w:rPr/>
        <w:t>соблюдения положений действующих коллективных договоров, соглашений.</w:t>
      </w:r>
    </w:p>
    <w:p>
      <w:pPr>
        <w:pStyle w:val="WW3"/>
        <w:spacing w:lineRule="auto" w:line="240"/>
        <w:ind w:firstLine="709"/>
        <w:rPr>
          <w:szCs w:val="28"/>
        </w:rPr>
      </w:pPr>
      <w:r>
        <w:rPr>
          <w:szCs w:val="28"/>
        </w:rPr>
        <w:t>В отчетный период в стране активно реализовывались ранее принятые законодательные решения о перераспределении полномочий между уровнями власти в социальной сфере, вследствие чего осуществлялись системные изменения принципиальных подходов к обеспечению социальной защищенности граждан.</w:t>
      </w:r>
    </w:p>
    <w:p>
      <w:pPr>
        <w:pStyle w:val="WW3"/>
        <w:spacing w:lineRule="auto" w:line="240"/>
        <w:ind w:firstLine="709"/>
        <w:rPr/>
      </w:pPr>
      <w:r>
        <w:rPr/>
        <w:t>Руководство Профсоюза, члены Центрального Комитета профсоюза свою  деятельность по защите социально-трудовых прав и экономических интересов  членов Профсоюза координировали с ФНПР, обозначая свою позицию на федеральном уровне государственной власти и  участвуя во</w:t>
      </w:r>
      <w:r>
        <w:rPr>
          <w:color w:val="000000"/>
        </w:rPr>
        <w:t xml:space="preserve"> встречах руководителей общероссийских профсоюзов с Президентом Российской Федерации, Председателем Правительства Российской Федерации. </w:t>
      </w:r>
    </w:p>
    <w:p>
      <w:pPr>
        <w:pStyle w:val="Style16"/>
        <w:spacing w:before="0" w:after="0"/>
        <w:ind w:firstLine="30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условиях преодоления экономических проблем  современного периода, а также усиления давления капитала на труд, а работодателей – на профсоюзы, защита социально-трудовых прав членов Профсоюза и коллективных интересов работников организаций через механизмы социального партнерства приобретает все большее значение.</w:t>
      </w:r>
      <w:r>
        <w:rPr/>
        <w:t xml:space="preserve">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годаря функционированию в Профсоюзе многоуровневой системы социального партнерства удается сохранять многие социальные гарантии для работников и членов их семей, неработающих пенсионеров, в том числе утраченные на федеральном уровне в связи с реформированием социальной сферы (улучшение жилищных условий, санаторно-курортное лечение и оздоровление работников, детская оздоровительная кампания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оказателей реализации защитной функции Профсоюза является обеспечение достойной заработной платы. Реальная в отчетном периоде увеличилась  на 24%, средняя заработная плата в предоставлении охранных услуг возросла в 1,7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й защите законных прав и интересов членов Профсоюза  способствовало эффективное ведение правовой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овышению активности правовой инспекции труда Профсоюза ежегодно осуществлялось более 100 проверок соблюдения работодателями трудового законодательства, рассмотрено около 4 тысяч заявлений работников и проведено свыше 10 тысяч консультаций для членов Профсоюза на личном приеме. Экономическая эффективность деятельности работы Правовой инспекции труда Профсоюза  составила около 50 млн.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направленную работу  по защите законных прав и интересов членов Профсоюза на безопасные и здоровые условия труда проводили техническая инспекция труда Профсоюза  и уполномоченные по охране труда Профсоюза. </w:t>
      </w:r>
      <w:r>
        <w:rPr>
          <w:bCs/>
          <w:sz w:val="28"/>
          <w:szCs w:val="28"/>
        </w:rPr>
        <w:t xml:space="preserve">Динамика показателей уровня производственного травматизма по ведущим компаниям отраслей НСБ имеет постоянную положительную тенденцию к снижению. Силами технических инспекторов труда Профсоюза  и уполномоченных по охране труда проводились проверки </w:t>
      </w:r>
      <w:r>
        <w:rPr>
          <w:sz w:val="28"/>
          <w:szCs w:val="28"/>
        </w:rPr>
        <w:t>состояния условий и охраны труда на рабочих местах, выдавались предписания по  устранению нарушений, контролировался ход выполн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новый качественный уровень поднялась информационно-аналитическая работа Профсоюза.   На протяжении последних лет наращивался технический потенциал, внедрялись новые технологии и способы оперативного доведения информации до членов Профсоюза, совершенствовался процесс взаимного обмена информацией, продолжалась оптимизация  внутрипрофсоюзной информационной работы посредством сети Интернет. Работа Профсоюза освещалась в средствах массовой информации. Проводились научно-практические конференции, социологические исследова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международных связей и контактов с родственными профсоюзами зарубежных стран на основе как двусторонних, так и многосторонних отношений </w:t>
      </w:r>
      <w:r>
        <w:rPr>
          <w:bCs/>
          <w:sz w:val="28"/>
          <w:szCs w:val="28"/>
        </w:rPr>
        <w:t xml:space="preserve"> способствовало повышению имиджа и международного авторитета Профсоюз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В течение отчетного периода Профсоюз и его структуры продолжали работу по укреплению  организационной структуры и повышению мотивации профсоюзного членства. Для достижения этой цели  наряду с уже существующими структурами применялись  различные формы работы и взаимодействия.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ля представления интересов и защиты прав членов Профсоюза на отдельных территориях, а также для координации  работы профсоюзных организаций и сохранения профсоюзного членства введен институт представителей Профсоюз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четном периоде заметно активизировались процессы обучения и подготовки профсоюзного актива и профсоюзных кадров. Повысился уровень работы с молодежью. В деятельности Профсоюза находил свое отражение гендерный аспек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о обновлена и пополнена нормативная и методическая база организационно-профсоюзной работ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Одной из приоритетных задач Профсоюза, решаемой всеми выборными профсоюзными органами, являлась работа по укреплению сплоченности всех  структур, согласованности их действий, обеспечению эффективного взаимодействия и сотрудничеств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В то же время во внутрипрофсоюзной жизни продолжает иметь место проблема взаимодействия территориальных и межрегиональных организаций, которая зачастую носит субъективный характер и связана с межличностными отношениям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следствие объективных процессов, связанных с финансово-экономическим кризисом, а также  реструктуризацией и выводом из состава компаний непрофильных активов, численность членов Профсоюза в отчетном периоде снизилась. Проводимая работа по созданию новых профсоюзных организаций не в полной мере компенсировала снижение профсоюзного членств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Основными направлениями деятельности Профсоюза на предстоящий период 2014-2019 годы Профсоюзу предстоит дальнейшее развитие деятельности Профсоюза по защите социально-трудовых прав, экономических, социальных и профессиональных интересов членов Профсоюза в современных условиях развития социально-экономической ситуации на основе: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адекватной и оперативной реакции на вызовы и риски, возникающие в социально-трудовой сфере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мобилизации усилий на решение наиболее актуальных задач,  имеющих приоритетное значение для членов Профсоюз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достижения конкретных результатов в повышении уровня и качества жизни членов Профсоюз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менения на практике новых эффективных форм и  методов профсоюз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Отчет о деятельности Центрального Комитета профсоюза  в период 2009-2014 годов,  проект Основных направлений деятельности Профсоюза на 2014-2019 годы и Отчет Ревизионной комиссии, V съезд Общероссийского профсоюза работников негосударственных организаци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боту  Центрального Комитета Общероссийского профсоюза работников негосударственных организаций безопасности за отчетный период с октября 2009 года по октябрь 2014 года </w:t>
      </w:r>
      <w:r>
        <w:rPr>
          <w:b/>
          <w:sz w:val="28"/>
          <w:szCs w:val="28"/>
        </w:rPr>
        <w:t>признать удовлетворительн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тчет Ревизионной комиссии Общероссийского профсоюза работников негосударственных организаций безопасности  </w:t>
      </w:r>
      <w:r>
        <w:rPr>
          <w:b/>
          <w:sz w:val="28"/>
          <w:szCs w:val="28"/>
        </w:rPr>
        <w:t>утверди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твердить Основные направления деятельности Профсоюза на 2014-2020 годы </w:t>
      </w:r>
      <w:r>
        <w:rPr>
          <w:i/>
          <w:sz w:val="28"/>
          <w:szCs w:val="28"/>
        </w:rPr>
        <w:t>(прилагаютс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Считать главной задачей Профсоюза в современных условиях - повышение эффективности  защитной функции Профсоюза в области </w:t>
      </w:r>
      <w:r>
        <w:rPr>
          <w:spacing w:val="-5"/>
          <w:kern w:val="2"/>
        </w:rPr>
        <w:t xml:space="preserve">оплаты  и охраны труда, обеспечения стабильной занятости, </w:t>
      </w:r>
      <w:r>
        <w:rPr/>
        <w:t>не допуская</w:t>
      </w:r>
      <w:r>
        <w:rPr>
          <w:b/>
        </w:rPr>
        <w:t xml:space="preserve"> </w:t>
      </w:r>
      <w:r>
        <w:rPr/>
        <w:t>снижения</w:t>
      </w:r>
      <w:r>
        <w:rPr>
          <w:b/>
        </w:rPr>
        <w:t xml:space="preserve"> </w:t>
      </w:r>
      <w:r>
        <w:rPr>
          <w:spacing w:val="-5"/>
          <w:kern w:val="2"/>
        </w:rPr>
        <w:t>уровня социальных гарантий, предусмотренных  коллективными договорами, соглашениями, Отраслевым соглашением.</w:t>
      </w:r>
    </w:p>
    <w:p>
      <w:pPr>
        <w:pStyle w:val="TextBody"/>
        <w:spacing w:before="0" w:after="0"/>
        <w:ind w:firstLine="709"/>
        <w:jc w:val="both"/>
        <w:rPr>
          <w:spacing w:val="-5"/>
          <w:kern w:val="2"/>
        </w:rPr>
      </w:pPr>
      <w:r>
        <w:rPr>
          <w:spacing w:val="-5"/>
          <w:kern w:val="2"/>
        </w:rPr>
      </w:r>
    </w:p>
    <w:p>
      <w:pPr>
        <w:pStyle w:val="Normal"/>
        <w:ind w:firstLine="709"/>
        <w:jc w:val="both"/>
        <w:rPr/>
      </w:pPr>
      <w:r>
        <w:rPr>
          <w:spacing w:val="-5"/>
          <w:kern w:val="2"/>
          <w:sz w:val="28"/>
          <w:szCs w:val="28"/>
        </w:rPr>
        <w:t>5.  Центральному Комитету профсоюза направить усилия на:</w:t>
      </w:r>
    </w:p>
    <w:p>
      <w:pPr>
        <w:pStyle w:val="Normal"/>
        <w:ind w:firstLine="709"/>
        <w:jc w:val="both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kern w:val="2"/>
          <w:sz w:val="28"/>
          <w:szCs w:val="28"/>
        </w:rPr>
        <w:t>-укрепление профсоюзного единства и солидарности;</w:t>
      </w:r>
    </w:p>
    <w:p>
      <w:pPr>
        <w:pStyle w:val="Normal"/>
        <w:ind w:firstLine="709"/>
        <w:jc w:val="both"/>
        <w:rPr/>
      </w:pPr>
      <w:r>
        <w:rPr>
          <w:spacing w:val="-5"/>
          <w:kern w:val="2"/>
          <w:sz w:val="28"/>
          <w:szCs w:val="28"/>
        </w:rPr>
        <w:t>-обеспечение эффективного взаимодействия  структурных организаций Профсоюза и совершенствование  его структуры;</w:t>
      </w:r>
    </w:p>
    <w:p>
      <w:pPr>
        <w:pStyle w:val="Normal"/>
        <w:ind w:firstLine="709"/>
        <w:jc w:val="both"/>
        <w:rPr/>
      </w:pPr>
      <w:r>
        <w:rPr>
          <w:spacing w:val="-5"/>
          <w:kern w:val="2"/>
          <w:sz w:val="28"/>
          <w:szCs w:val="28"/>
        </w:rPr>
        <w:t xml:space="preserve">-повышение мотивации профсоюзного членства, </w:t>
      </w:r>
    </w:p>
    <w:p>
      <w:pPr>
        <w:pStyle w:val="Normal"/>
        <w:ind w:firstLine="709"/>
        <w:jc w:val="both"/>
        <w:rPr/>
      </w:pPr>
      <w:r>
        <w:rPr>
          <w:spacing w:val="-5"/>
          <w:kern w:val="2"/>
          <w:sz w:val="28"/>
          <w:szCs w:val="28"/>
        </w:rPr>
        <w:t>-создание  резерва квалифицированных профсоюзных кадров, в том числе женщин и молодежи;</w:t>
      </w:r>
    </w:p>
    <w:p>
      <w:pPr>
        <w:pStyle w:val="Normal"/>
        <w:ind w:firstLine="709"/>
        <w:jc w:val="both"/>
        <w:rPr/>
      </w:pPr>
      <w:r>
        <w:rPr>
          <w:spacing w:val="-5"/>
          <w:kern w:val="2"/>
          <w:sz w:val="28"/>
          <w:szCs w:val="28"/>
        </w:rPr>
        <w:t>-укрепление финансовой базы Профсоюза.</w:t>
      </w:r>
    </w:p>
    <w:p>
      <w:pPr>
        <w:pStyle w:val="Normal"/>
        <w:ind w:firstLine="709"/>
        <w:jc w:val="both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kern w:val="2"/>
          <w:sz w:val="28"/>
          <w:szCs w:val="28"/>
        </w:rPr>
        <w:t>6. Руководству Профсоюза,  Центральному Комитету профсоюза, постоянным комиссиям Центрального Комитета Профсоюза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льнейшее развитие и совершенствование системы социального партнерства;</w:t>
      </w:r>
    </w:p>
    <w:p>
      <w:pPr>
        <w:pStyle w:val="Normal"/>
        <w:ind w:firstLine="709"/>
        <w:jc w:val="both"/>
        <w:rPr>
          <w:spacing w:val="-5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-совершенствование нормативно-правовой базы Профсоюз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участие в профсоюзной экспертизе проектов законодательных и иных нормативных правовых актов</w:t>
      </w:r>
      <w:r>
        <w:rPr>
          <w:spacing w:val="-2"/>
          <w:sz w:val="28"/>
          <w:szCs w:val="28"/>
        </w:rPr>
        <w:t>, относящихся к социально-трудовой сфере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вышение эффективности работы по контролю за соблюдением трудового законодательств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-развитие единого информационного поля Профсоюза в сети Интернет за счет создания современных сетевых систем передачи информации и построения на их базе новых эффективных механизмов информационного взаимодействия между всеми уровнями профсоюзной структур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7. Руководству Профсоюза потребовать от структурных организаций Профсоюза неукоснительного выполнения в полном объеме установленного Уставом Профсоюза процента перечисления членских взносов на финансирование деятельности выборных профсоюзных органов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8. Поручить Центральному Комитету Пр</w:t>
      </w:r>
      <w:r>
        <w:rPr/>
        <w:t xml:space="preserve">офсоюза в срок до 01декабря 2014 года обобщить замечания и предложения, высказанные делегатами </w:t>
      </w:r>
      <w:r>
        <w:rPr>
          <w:lang w:val="en-US"/>
        </w:rPr>
        <w:t>V</w:t>
      </w:r>
      <w:r>
        <w:rPr/>
        <w:t xml:space="preserve"> Съезда Профсоюза, и разработать конкретные мероприятия по их практическому осуществл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Lucida Sans Unicode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300"/>
    </w:pPr>
    <w:rPr/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ind w:firstLine="567"/>
      <w:jc w:val="both"/>
    </w:pPr>
    <w:rPr>
      <w:rFonts w:eastAsia="Calibri" w:cs="Lucida Sans Unicod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58:00Z</dcterms:created>
  <dc:creator>Dell</dc:creator>
  <dc:description/>
  <cp:keywords/>
  <dc:language>en-US</dc:language>
  <cp:lastModifiedBy>1</cp:lastModifiedBy>
  <dcterms:modified xsi:type="dcterms:W3CDTF">2016-02-04T14:35:00Z</dcterms:modified>
  <cp:revision>4</cp:revision>
  <dc:subject/>
  <dc:title>П О С Т А Н О В Л Е Н И Е</dc:title>
</cp:coreProperties>
</file>