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70"/>
      </w:tblGrid>
      <w:tr>
        <w:trPr>
          <w:trHeight w:val="300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порядке проведения отчетно-выборной кампании Федерации Независимых Профсоюзов России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VIII (внеочередного) съезда ФНПР от 29 октября 2013 года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обеспечения реализации решений, принимаемых высшими руководящими органами ФНПР и ее членских организаций, VIII (внеочередной) съезд Федерации Независимых Профсоюзов России постановляет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становить следующий порядок проведения отчетно-выборной кампании Федерации Независимых Профсоюзов Росси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ъезд ФНПР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тчетно-выборная кампания членских организаций ФНПР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Генеральному Совету ФНПР внести изменения в Примерную инструкцию по проведению отчетов и выборов в Профсоюзе и Типовую инструкцию по подготовке и проведению отчетно-выборной Конференции территориального объединения организаций профсоюзов, утвержденные постановлением Исполкома ФНПР от 16.03.2010  № 2-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ленским организациям ФНПР внести соответствующие изменения в нормативно-уставные документы и принять необходимые меры по реализации настоящего Порядка проведения отчетно-выборной кампании ФНПР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09:00Z</dcterms:created>
  <dc:creator>Admin</dc:creator>
  <dc:description/>
  <cp:keywords/>
  <dc:language>en-US</dc:language>
  <cp:lastModifiedBy>Admin</cp:lastModifiedBy>
  <dcterms:modified xsi:type="dcterms:W3CDTF">2014-02-02T17:09:00Z</dcterms:modified>
  <cp:revision>2</cp:revision>
  <dc:subject/>
  <dc:title/>
</cp:coreProperties>
</file>