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color3"/>
        <w:shd w:fill="E2DFD3" w:val="clear"/>
        <w:rPr>
          <w:color w:val="545454"/>
        </w:rPr>
      </w:pPr>
      <w:r>
        <w:rPr>
          <w:color w:val="545454"/>
        </w:rPr>
        <w:t xml:space="preserve">28 августа, 2008 </w:t>
      </w:r>
    </w:p>
    <w:p>
      <w:pPr>
        <w:pStyle w:val="Newnamecolor3"/>
        <w:shd w:fill="E2DFD3" w:val="clear"/>
        <w:rPr/>
      </w:pPr>
      <w:r>
        <w:rPr>
          <w:rStyle w:val="StrongEmphasis"/>
          <w:color w:val="545454"/>
          <w:sz w:val="28"/>
          <w:szCs w:val="28"/>
        </w:rPr>
        <w:t>Обследование на профпригодност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545454"/>
                    </w:rPr>
                    <w:t xml:space="preserve">В Трудовом кодексе Российской Федерации существует понятие "медицинские осмотры". В их перечне особо выделяются углубленные обследования, расходы по которым работодателям могут компенсировать. В этом специалистам по учету поможет изучение норм российского законодательства, а также практики работы со структурами социального страхования. </w:t>
                    <w:br/>
                    <w:br/>
                  </w:r>
                  <w:r>
                    <w:rPr>
                      <w:b/>
                      <w:bCs/>
                      <w:color w:val="545454"/>
                    </w:rPr>
                    <w:t>Теоретические азы</w:t>
                  </w:r>
                  <w:r>
                    <w:rPr>
                      <w:color w:val="545454"/>
                    </w:rPr>
                    <w:t xml:space="preserve"> </w:t>
                    <w:br/>
                    <w:t xml:space="preserve">Как известно, работа, связанная с вредными и опасными условиями труда, предполагает для сотрудников проведение регулярных медицинских осмотров, которые делятся на предварительные, периодические, психиатрические (в виде освидетельствования), а также углубленные. Они осуществляются за счет средств работодателя, а, следовательно, являются бесплатными для работников. Информирование сотрудника об условиях труда осуществляется с момента его приема на работу и далее фиксируется при составлении трудового договора. </w:t>
                    <w:br/>
                    <w:t xml:space="preserve">Следует иметь в виду, что медицинские осмотры осуществляются в зависимости от условий, предусмотренных ст. 69 и ст. 213 ТК РФ. Впрочем, они могут и не проводиться вовсе. Причиной для этого служит отсутствие все тех же условий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545454"/>
                    </w:rPr>
                    <w:t xml:space="preserve">В соответствии с вышеуказанными статьями прохождение медосмотров обязательно для следующих категорий работников: </w:t>
                    <w:br/>
                    <w:br/>
                    <w:t xml:space="preserve">Причем для работников, чей возраст не превышает двадцати одного года, медосмотры должны быть ежегодными. Они призваны предупредить развитие профессиональных заболеваний, а также определить, пригодны ли эти сотрудники для выполнения своей работы. </w:t>
                    <w:br/>
                    <w:t xml:space="preserve">Отметим, что Перечень вредных и (или) опасных производственных факторов, при выполнении которых проводятся предварительные и периодические медицинские обследования, утвержден Приказом Министерства здравоохранения и социального развития Российской Федерации от 16 августа 2004 г. </w:t>
                  </w:r>
                  <w:r>
                    <w:rPr>
                      <w:rFonts w:eastAsia="Arial Unicode MS" w:cs="Arial Unicode MS"/>
                      <w:color w:val="545454"/>
                    </w:rPr>
                    <w:t>�</w:t>
                  </w:r>
                  <w:r>
                    <w:rPr>
                      <w:color w:val="545454"/>
                    </w:rPr>
                    <w:t xml:space="preserve"> 83. В этом документе приведен и реестр работ, для которых предусматривается обследование. </w:t>
                    <w:br/>
                    <w:br/>
                  </w:r>
                  <w:r>
                    <w:rPr>
                      <w:b/>
                      <w:bCs/>
                      <w:i/>
                      <w:iCs/>
                      <w:color w:val="545454"/>
                    </w:rPr>
                    <w:t>внимание</w:t>
                  </w:r>
                  <w:r>
                    <w:rPr>
                      <w:i/>
                      <w:iCs/>
                      <w:color w:val="545454"/>
                    </w:rPr>
                    <w:t xml:space="preserve"> </w:t>
                    <w:br/>
                    <w:t xml:space="preserve">Для того чтобы при сдаче отчета в ФСС расходы по углубленным осмотрам были им приняты, оплата по ним должна пройти в том же отчетном периоде. </w:t>
                    <w:br/>
                  </w:r>
                  <w:r>
                    <w:rPr>
                      <w:color w:val="545454"/>
                    </w:rPr>
                    <w:br/>
                    <w:t xml:space="preserve">Периодические медицинские осмотры могут проводиться досрочно в соответствии с медицинским заключением или соответствующим решением территориальных органов Федеральной службы по надзору в сфере защиты прав потребителей и благополучия человека. При этом причина назначения досрочного (внеочередного) обследования в обязательном порядке должна быть обоснована. </w:t>
                  </w:r>
                </w:p>
                <w:p>
                  <w:pPr>
                    <w:pStyle w:val="Normal"/>
                    <w:rPr>
                      <w:color w:val="545454"/>
                    </w:rPr>
                  </w:pPr>
                  <w:r>
                    <w:rPr>
                      <w:color w:val="545454"/>
                    </w:rPr>
                    <w:br/>
                    <w:t xml:space="preserve">В соответствии с вышеуказанным Перечнем обследования должны проходить лица, работающие с персональными компьютерами более 50% рабочего времени, а также те из сотрудников, чья деятельность связана с эксплуатацией таких машин в установленном порядке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545454"/>
                    </w:rPr>
                    <w:t xml:space="preserve">Расходы, связанные с проведением таких осмотров, необходимо учитывать в целях налогообложения прибыли в составе прочих расходов, связанных с производством и реализацией. Это обстоятельство закреплено в подп. 7 п. 1 ст. 264 НК РФ. </w:t>
                    <w:br/>
                    <w:t xml:space="preserve">Расходы на проведение установленных законодательством обязательных медицинских осмотров являются для компаний расходами по обычным видам деятельности. Оплата услуг медицинским учреждениям по проведению обязательного обследования сотрудников отражается в бухгалтерском учете по кредиту счета 60 "Расчеты с поставщиками и подрядчиками" в корреспонденции со счетами 20-29. Выглядеть это будет так: </w:t>
                    <w:br/>
                    <w:t xml:space="preserve">Дебет 20, 26, 29 Кредит 60 . отражены расходы на медицинское обследование; </w:t>
                    <w:br/>
                    <w:t xml:space="preserve">Дебет 60 Кредит 51 . оплачено медицинское обследование. </w:t>
                    <w:br/>
                    <w:br/>
                    <w:t xml:space="preserve">Помимо вышеупомянутых осмотров существует еще и так называемое психиатрическое освидетельствование. Оно предусмотрено для работников, осуществляющих отдельные виды деятельности, связанные с источниками повышенной опасности, влиянием вредных веществ и производственных факторов. Лица, имеющие отношение к указанным работам, должны проходить обязательное психиатрическое освидетельствование не реже одного раза в пять лет. </w:t>
                    <w:br/>
                    <w:t xml:space="preserve">Согласно ст. 185 ТК РФ на время прохождения медицинского обследования за сотрудниками, обязанными на основании действующего законодательства проходить такую процедуру, сохраняется средний заработок по месту их работы. </w:t>
                    <w:br/>
                    <w:br/>
                  </w:r>
                  <w:r>
                    <w:rPr>
                      <w:b/>
                      <w:bCs/>
                      <w:color w:val="545454"/>
                    </w:rPr>
                    <w:t>Углубленные медосмотры</w:t>
                  </w:r>
                  <w:r>
                    <w:rPr>
                      <w:color w:val="545454"/>
                    </w:rPr>
                    <w:t xml:space="preserve"> </w:t>
                    <w:br/>
                    <w:t xml:space="preserve">Теперь поговорим об углубленных медосмотрах. Начиная с 2007 года, в соответствии с директивой ФСС РФ сотрудники организаций, подлежащие периодическим медицинским осмотрам, в указанном году имеют возможность в рамках этой процедуры пройти четыре дополнительных анализа за счет средств соцстраха. Отметим, что такое право предоставлялось работникам и раньше, причем расходы нес непосредственно ФСС. Однако с 2007 года было решено задействовать в этой кампании самих работодателей, и теперь оплачивать дополнительные анализы для своих сотрудников будут непосредственно фирмы. Впрочем, соцстрах должен возместить им эти расходы. </w:t>
                    <w:br/>
                    <w:t xml:space="preserve">Итак, начнем по порядку. Предприятиям необходимо заключить договор на проведение углубленных обследований с теми медицинскими учреждениями, которые осуществляют периодические осмотры их сотрудников. В соответствии с этим договором больницы (поликлиники) обязаны предоставлять фирмам поименные реестры осмотренных лиц в электронном виде и на бумаге, счет, накладную, а также акт приемки-передачи в двух экземплярах. Этот документ подписывается представителем страхователя и соцстраха, после чего один экземпляр его передается в ФСС. Отметка Фонда на этом документе свидетельствует о приеме расходов, понесенных компанией. Остальные вышеперечисленные материалы, представляемые медучреждениями, также передаются работникам ФСС вместе с актами приемки-передачи . как и копия договора о проведении углубленных осмотров и копия платежного поручения, свидетельствующего об оплате выставленного поликлиникой или больницей счета. </w:t>
                    <w:br/>
                    <w:t xml:space="preserve">Для получения ассигнований организация-страхователь должна обратиться в региональное отделение Фонда по месту своей организации с заявлением о финансировании проведения углубленных медицинских осмотров. К нему должны быть приложены поименные списки работников, согласованных с территориальными органами Федеральной службы по надзору в сфере защиты прав потребителей. Они формируются ежегодно и проходят согласование с данной службой. Фонд в свою очередь рассматривает представленное заявление и принимает решение о выделении средств исходя из численности работников и суммы затрат на проведение углубленного медицинского осмотра одного сотрудника в размере 580 рублей. Отметим, что указанная сумма выделена соцстрахом на 2007 год. В текущем году она может быть изменена. Далее контролирующим органом выдается Приказ о выделении финансирования. В свою очередь после этого страхователю следует направить в Фонд план-график, в котором необходимо разбить выделенную сумму по кварталам. Как правило, если ФСС располагает достаточными средствами, то финансирование выделяется всем лицам, указанным в списках. </w:t>
                    <w:br/>
                    <w:br/>
                  </w:r>
                  <w:r>
                    <w:rPr>
                      <w:b/>
                      <w:bCs/>
                      <w:i/>
                      <w:iCs/>
                      <w:color w:val="545454"/>
                    </w:rPr>
                    <w:t>внимание</w:t>
                  </w:r>
                  <w:r>
                    <w:rPr>
                      <w:i/>
                      <w:iCs/>
                      <w:color w:val="545454"/>
                    </w:rPr>
                    <w:t xml:space="preserve"> </w:t>
                    <w:br/>
                    <w:t xml:space="preserve">Стоимость оплаченных медицинских обследований, оказываемых сотрудникам, не признается объектом налогообложения в части ЕСН, если у организации-налогоплательщика такие выплаты не отнесены к расходам, уменьшающим налоговую базу по налогу на прибыль предприятий в текущем отчетном (налоговом) периоде. Данное обстоятельство закреплено в п.3 ст. 236 НК РФ. </w:t>
                    <w:br/>
                  </w:r>
                  <w:r>
                    <w:rPr>
                      <w:color w:val="545454"/>
                    </w:rPr>
                    <w:br/>
                    <w:t xml:space="preserve">Предприятие оплачивает счет за осмотренных сотрудников, выставленный медицинским учреждением. Страхователь осуществляет расходы на проведение углубленных медицинских осмотров в счет уплаты страховых взносов на обязательное социальное страхование от несчастных случаев на производстве и профессиональных заболеваний и отражает их в расчетной ведомости по средствам ФСС РФ (форма 4-ФСС РФ). </w:t>
                    <w:br/>
                    <w:t xml:space="preserve">Как уже говорилось выше, поименные списки на следующий год формируются и согласовываются с Федеральной службой по надзору в сфере защиты прав потребителей. К тому же в рамках этого документа для каждого сотрудника определяется дата проведения обследования. Напомним, что указанные списки подаются в Фонд в начале года, и на их основании выделяется соответствующая сумма финансирования. Однако нельзя исключать того, что сотрудники, подлежащие осмотру в течение года, могут уволиться или быть уволенными. Это означает, что средства, выделенные соцстрахом, не будут полностью израсходованы. Для того чтобы эти деньги не пропали, а были переданы другому страхователю, следует написать в ФСС заявление об отказе от части финансирования. </w:t>
                    <w:br/>
                    <w:t xml:space="preserve">В завершении стоит отметить: после того как в процедуру по проведению углубленных медосмотров были включены страховщики, она стала значительно сложнее. Причина тому вполне ясна . увеличилось количество заинтересованных сторон. Остается только гадать, чем была вызвана такая мера. </w:t>
                  </w:r>
                </w:p>
                <w:p>
                  <w:pPr>
                    <w:pStyle w:val="Heading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ознакомления приводим выдержки из последнего Приказа Минздравсоцразвития № 813. Норматив затрат на проведение в 2008 году медицинских осмотров за счет средств ФСС установлен в размере 620 рублей на одного работника.</w:t>
                  </w:r>
                </w:p>
                <w:p>
                  <w:pPr>
                    <w:pStyle w:val="Normal"/>
                    <w:rPr>
                      <w:color w:val="545454"/>
                    </w:rPr>
                  </w:pPr>
                  <w:r>
                    <w:rPr>
                      <w:color w:val="545454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545454"/>
              </w:rPr>
            </w:pPr>
            <w:r>
              <w:rPr>
                <w:color w:val="545454"/>
              </w:rPr>
            </w:r>
          </w:p>
        </w:tc>
      </w:tr>
    </w:tbl>
    <w:p>
      <w:pPr>
        <w:pStyle w:val="Heading1"/>
        <w:shd w:fill="E2DFD3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здравсоцразвития РФ от 28.12.07 № 813 «Об утверждении Правил финансирования в 2008 - 2010 годах проведения углубленных медицинских осмотров работников, занятых на работах с вредными и (или) опасными производственными факторами» Зарегистрирован в Минюсте РФ 10.01.2008 № 10877</w:t>
      </w:r>
    </w:p>
    <w:p>
      <w:pPr>
        <w:pStyle w:val="Normal"/>
        <w:shd w:fill="E2DFD3" w:val="clear"/>
        <w:jc w:val="both"/>
        <w:rPr>
          <w:color w:val="545454"/>
        </w:rPr>
      </w:pPr>
      <w:r>
        <w:rPr>
          <w:color w:val="545454"/>
        </w:rPr>
        <w:t>Утвержден порядок финансирования в 2008-2010 годах проведения углубленных медосмотров работников, занятых на работах с вредными или опасными производственными факторами, за счет средств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Normal"/>
        <w:shd w:fill="E2DFD3" w:val="clear"/>
        <w:jc w:val="both"/>
        <w:rPr>
          <w:color w:val="545454"/>
        </w:rPr>
      </w:pPr>
      <w:r>
        <w:rPr>
          <w:color w:val="545454"/>
        </w:rPr>
        <w:t>Страхователь обращается в региональное отделение ФСС РФ по месту своей регистрации с заявлением о финансировании проведения углубленных медосмотров с приложением списков работников, подлежащих периодическим медосмотрам.</w:t>
      </w:r>
    </w:p>
    <w:p>
      <w:pPr>
        <w:pStyle w:val="Normal"/>
        <w:shd w:fill="E2DFD3" w:val="clear"/>
        <w:jc w:val="both"/>
        <w:rPr>
          <w:color w:val="545454"/>
        </w:rPr>
      </w:pPr>
      <w:r>
        <w:rPr>
          <w:color w:val="545454"/>
        </w:rPr>
        <w:t>Отделение ФСС РФ в 10-дневный срок принимает решение о финансировании, определяет размер финансирования исходя из численности работников и сумму затрат на проведение медосмотра.</w:t>
      </w:r>
    </w:p>
    <w:p>
      <w:pPr>
        <w:pStyle w:val="Normal"/>
        <w:shd w:fill="E2DFD3" w:val="clear"/>
        <w:jc w:val="both"/>
        <w:rPr>
          <w:color w:val="545454"/>
        </w:rPr>
      </w:pPr>
      <w:r>
        <w:rPr>
          <w:color w:val="545454"/>
        </w:rPr>
        <w:t>В 2008 году максимальный размер затрат на проведение углубленного медосмотра одного сотрудника составляет 620 рублей, в 2009 – 660 рублей, а в 2010 году – 700 рублей. В 2007 году предел указанных затрат составлял 580 рублей.</w:t>
      </w:r>
    </w:p>
    <w:p>
      <w:pPr>
        <w:pStyle w:val="Normal"/>
        <w:shd w:fill="E2DFD3" w:val="clear"/>
        <w:jc w:val="both"/>
        <w:rPr>
          <w:color w:val="545454"/>
        </w:rPr>
      </w:pPr>
      <w:r>
        <w:rPr>
          <w:color w:val="545454"/>
        </w:rPr>
        <w:t>Расходы страхователя на проведение углубленных медосмотров засчитываются в счет уплаты страховых взносов на страхования от несчастных случаев на производстве. Для этого страхователь отражает в ведомости 4-ФСС средства, фактически перечисленные медицинским организациям в пределах разрешенной суммы, и одновременно представляет для подтверждения расходов копию договора с медицинским учреждением или копию приказа о проведении углубленных медосмотров (если они проводились структурным подразделением страхователя), а также копию счета на их оплату и реестр, содержащий сведения о результатах углубленных медосмотров в электронном виде.</w:t>
      </w:r>
    </w:p>
    <w:p>
      <w:pPr>
        <w:pStyle w:val="Normal"/>
        <w:rPr>
          <w:color w:val="545454"/>
        </w:rPr>
      </w:pPr>
      <w:r>
        <w:rPr>
          <w:color w:val="54545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color w:val="545454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ews1">
    <w:name w:val="views1"/>
    <w:basedOn w:val="Style13"/>
    <w:qFormat/>
    <w:rPr>
      <w:color w:val="90909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color3">
    <w:name w:val="date color3"/>
    <w:basedOn w:val="Normal"/>
    <w:qFormat/>
    <w:pPr/>
    <w:rPr/>
  </w:style>
  <w:style w:type="paragraph" w:styleId="Newnamecolor3">
    <w:name w:val="newname color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20:05:00Z</dcterms:created>
  <dc:creator>ВВТ</dc:creator>
  <dc:description/>
  <cp:keywords/>
  <dc:language>en-US</dc:language>
  <cp:lastModifiedBy>ВВТ</cp:lastModifiedBy>
  <dcterms:modified xsi:type="dcterms:W3CDTF">2009-02-15T20:06:00Z</dcterms:modified>
  <cp:revision>1</cp:revision>
  <dc:subject/>
  <dc:title>28 августа, 2008 </dc:title>
</cp:coreProperties>
</file>