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Заявка на бронирование путевки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бронирование путевк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детский оздоровительный лагерь.</w:t>
              <w:br/>
              <w:br/>
            </w:r>
            <w:r>
              <w:rPr/>
              <w:t>ЧОП- _______________________ просит забронировать путевки в детские лагеря:</w:t>
              <w:br/>
              <w:br/>
              <w:t>1. Детский оздоровительный лагерь санаторного типа - указать предполагаемую дату, указать – месторасположения лагеря (Анапа или Геленджик, Сочи, Подмосковье, Средняя полоса России).</w:t>
              <w:br/>
              <w:t>Ф.И., номер свидетельства о рождении, дата рождения детей</w:t>
              <w:br/>
              <w:br/>
              <w:t xml:space="preserve">2. Детский оздоровительный лагерь санаторного типа- указать предполагаемую дату, указать – месторасположения лагеря (Анапа или Геленджик, Сочи, Подмосковье, Средняя полоса России) </w:t>
              <w:br/>
              <w:t>Ф.И., номер свидетельства о рождении, дата рождения детей</w:t>
              <w:br/>
              <w:br/>
              <w:t xml:space="preserve">Просим выслать в наш адрес наименование лагерей для бронирования. </w:t>
              <w:br/>
              <w:br/>
              <w:br/>
              <w:t>Контактный телефон ответственного сотрудника:</w:t>
              <w:br/>
              <w:t>раб: _______________.</w:t>
              <w:br/>
              <w:t>моб:_______________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19:00Z</dcterms:created>
  <dc:creator>2035</dc:creator>
  <dc:description/>
  <cp:keywords/>
  <dc:language>en-US</dc:language>
  <cp:lastModifiedBy>ВВТ</cp:lastModifiedBy>
  <dcterms:modified xsi:type="dcterms:W3CDTF">2009-02-26T15:19:00Z</dcterms:modified>
  <cp:revision>2</cp:revision>
  <dc:subject/>
  <dc:title>Заявка на бронирование путевки</dc:title>
</cp:coreProperties>
</file>