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(внеочередного) съезда ФНПР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октябр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У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ГО, МЕЖРЕГИОНАЛЬНОГО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Общероссийский (межрегиональный) профессиональный союз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 (наименование Профсоюза) - добровольная некоммерческая общественная профсоюзная организация, объединяющая членов профсоюза – работников одной или нескольких отраслей деятельности, студентов (учащихся) учебных заведений, связанных общими социально-трудовыми и профессиональными интересами, действующая на территории Российской Федерации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 Профсоюз действует в соответствии с Конституцией Российской Федерации, общепризнанными принципами и нормами международного права, международными договорами, законодательством Российской Федерации, настоящим Уставом и руководствуется  Уставом Федерации Независимых Профсоюзов Росси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уставами иных общественных объединений, членом которых является Профсоюз, в части прав и обязанностей их член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я настоящего Устава обязательны для исполнения всеми членами профсоюза, организациями Профсоюза и профсоюзными представителями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понятия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астоящем Уставе применяются следующие основные понят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7" w:right="-2" w:firstLine="67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лен Профсоюза – физическое лицо (работник, учащийся, временно не работающий, пенсионер), состоящее на учете в первичной профсоюзной организации. 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ервичная профсоюзная организац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добровольное объединение членов Профсоюза, работающих (обучающихся), как правило, на одном предприятии, в одном учреждении, одной организации независимо от форм собственности и подчиненности. 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Территориальная, межрегиональная, иная организация Профсоюз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добровольное объединение членов общероссийского, межрегионального профсоюза, состоящих на учете в первичных профсоюзных организациях, действующее на территории одного субъекта Российской Федерации, либо на территориях нескольких субъектов Российской Федерации, либо на территории города или района, либо объединенных по иному признаку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Организации Профсоюза – первичные профсоюзные организации, территориальные, межрегиональные, иные организации Профсоюз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действующие в соответствии с Уставом Профсоюз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офсоюзный орган – орган, образованный в соответствии с Уставом Профсоюза и (или) Положен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 (Общим положением) о первичной профсоюзной организации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 Вышестоящие профсоюзные органы – органы территориальной организации Профсоюза и органы Профсоюза для первичной профсоюзной организации; органы Профсоюза для территориальной, межрегиональной, иной организации Профсоюз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7. Профсоюзный представитель (доверенное лицо) – профорганизатор, профгрупорг, руководитель организации Профсоюза или другое лицо, уполномоченное на представительство Уставом профсоюза, Положением (Общим положением) о первичной профсоюзной организации или решением профсоюз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2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Цели, задачи и принципы деятельности Профсоюза</w:t>
      </w:r>
    </w:p>
    <w:p>
      <w:pPr>
        <w:pStyle w:val="Style18"/>
        <w:numPr>
          <w:ilvl w:val="0"/>
          <w:numId w:val="4"/>
        </w:numPr>
        <w:suppressAutoHyphens w:val="true"/>
        <w:autoSpaceDE w:val="false"/>
        <w:spacing w:lineRule="auto" w:line="240" w:before="120" w:after="12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и Профсоюз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союз создан и действует в целях представительства и защиты социально-трудовых прав и интересов членов Профсоюза, а также коллективных социально-трудовых прав и интересов работников независимо от членства в Профсоюзе в случае наделения полномочиями на представительство в установленном порядке.</w:t>
      </w:r>
    </w:p>
    <w:p>
      <w:pPr>
        <w:pStyle w:val="Style18"/>
        <w:numPr>
          <w:ilvl w:val="0"/>
          <w:numId w:val="4"/>
        </w:numPr>
        <w:suppressAutoHyphens w:val="true"/>
        <w:autoSpaceDE w:val="false"/>
        <w:spacing w:lineRule="auto" w:line="240" w:before="120" w:after="12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задачи Профсоюз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достижения уставных целей Профсоюз решает следующие задач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Разрабатывает меры и добивается повышения уровня жизни членов профсоюз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 Участвует в формировании социально-экономической политики, разработке проектов законов и иных нормативных правовых актов по социально-трудовым вопрос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редставляет интересы работников в социальном партнерств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ет коллективные переговоры, заключает коллективные договоры и соглашения, осуществляет контроль за их выполнени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инимает участие в формировании программ  занятости, предлагает меры по социальной защите членов профсоюза, высвобождаемых в результате реорганизации или ликвидации организаций, сокращения численности или штатов работни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 Участвует в урегулировании коллективных трудовых споров (включая забастовк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 Организует и принимает участие в проведении массовых мероприятий профсоюзов, в том числе собраний, митингов, демонстраций, шествий, пикетирований и других коллективных действ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7. Участвует в выборах и референдумах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8. Осуществляет профсоюзный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 (включая законодательство об охране труда), выполнением условий коллективных договоров, соглашений. Участвует в реализации основных направлений государственной политики в области охраны труда. Создает правовые и технические инспекции труда Профсоюз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9. Участвует в формировании программ по вопросам охраны труда и окружающей среды, в разработке законов и иных нормативных правовых актов, содержащих нормы трудового права, в разработке проектов подзаконных нормативных правовых актов об охране труда, а также согласовывает их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0. Осуществляет профсоюзный контроль в области охраны окружающей среды, участвует в деятельности по охране окружающей среды, в установленном порядке организует и проводит общественную экологическую экспертизу. Противодействует принятию хозяйственных и иных решений, реализация которых может оказать негативное воздействие на окружающую среду, жизнь, здоровье и имущество гражд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Участвует в осуществлении контроля за соблюдением законов, иных нормативных правовых актов о приватизации государственного и муниципального имущества, включая объекты социального назначения, представляет работников в комиссиях п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Защищает права и законные интересы членов Профсоюза по вопросам индивидуальных трудовых и связанных с трудом отношений в органах законодательной, исполнительной власти и местного самоуправления, в судебных органах и иных организациях, перед работодателями и их объединени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3. Создает юридические службы и консультации для защиты социально-трудовых и других гражданских прав и профессиональных интересов членов Профсоюз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4. Участвует в разработке и реализации политики (концепций и молодежных программ)   по молодежным, гендерным и иным вопрос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Участвует в управлении государственными фондами конкретных видов обязательного социального страхования и другими фондами социальной направленности, в разработке и согласовании их уставов (положений)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ет профсоюзный контроль за использованием средств этих фон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Организует проведение культурно-массовых и оздоровительных мероприятий среди членов Профсоюза и их сем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  Принимает участие в организации и развитии санаторно-курортного лечения, детского оздоровительного отдыха, учреждений культуры, дополнительного образования, отдыха, туризма, физической культуры и спорта, благотвори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8. Проводит целенаправленную кадровую политику, осуществляет подготовку, переподготовку, повышение квалификации и обучение профсоюзного актива, профсоюзных работников и членов Профсоюз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9. Формирует профсоюзный бюджет и управляет им, создает фонды солидарности, забастовочные, страховые, культурно-просветительные, обучения и подготовки кадров, молодежных инициатив, а также другие фонд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. Осуществляет финансово-хозяйственную и иную деятельность в соответствии с законодательством для достижения уставных ц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1. Оказывает информационно-методическую, консультативную, правовую, материальную и другие виды помощи членам Профсоюза, организациям Профсоюз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2. Проводит информационную и агитационную работу, обеспечивающую гласность деятельности Профсоюза и его органов, создает и использует собственные средства массовой информации, осуществляет издательскую деятельност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3. Осуществляет иную деятельность, не запрещенную законодательством, исходя из целей и задач Профсоюза.</w:t>
      </w:r>
    </w:p>
    <w:p>
      <w:pPr>
        <w:pStyle w:val="Normal"/>
        <w:numPr>
          <w:ilvl w:val="3"/>
          <w:numId w:val="1"/>
        </w:numPr>
        <w:suppressAutoHyphens w:val="true"/>
        <w:autoSpaceDE w:val="false"/>
        <w:spacing w:lineRule="auto" w:line="240" w:before="120" w:after="12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ринципы деятельности Профсоюза</w:t>
      </w:r>
    </w:p>
    <w:p>
      <w:pPr>
        <w:pStyle w:val="Style18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1069" w:right="-2" w:hanging="36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союз осуществляет свою деятельность на принципах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лидарности, взаимопомощи и ответственности организаций  Профсоюза по реализации уставных целей и задач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сности и открытости в работе организаций Профсоюза, выборных профсоюзных орган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бязательности выполнения реше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борных профсоюзных орган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ых в пределах уставных полномоч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ыборности и отчетности профсоюзных орган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людения финансовой дисциплины организациями Профсоюза;  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ерсональной ответственности лиц, избранных (деле</w:t>
        <w:softHyphen/>
        <w:t>гированных) в профсоюзные орган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важения мнения члена Профсоюз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обровольности вступления в Профсою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хода из него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авенства прав всех членов Профсоюз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 политических партий и других общественных объединений, им не подотчетен и не подконтролен.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Членство в Профсоюзе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Членами Профсоюза могут быть: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ца, достигшие 14 лет и осуществляющие трудовую (профессиональную) деятельность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ца, обучающиеся в образовательных организациях начального профессионального, среднего профессионального и высшего профессионального образования (по достижении 14 лет)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работающие пенсионеры – бывшие работники, ушедшие на пенсию из этой организации.</w:t>
      </w:r>
    </w:p>
    <w:p>
      <w:pPr>
        <w:pStyle w:val="Normal"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ием в Профсоюз производится по личному заявлению и осуществляется на собрании первичной профсоюзной организации (или ее структурного подразделения), либо на заседании профсоюзного комитета, либо на заседании вышестоящего профсоюзного органа.</w:t>
      </w:r>
    </w:p>
    <w:p>
      <w:pPr>
        <w:pStyle w:val="Normal"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Член Профсоюза имеет право: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ьзоваться помощью и поддержкой Профсоюза в защите своих социально-трудовых прав и интересов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осить предложения по вопросам социальной и экономической политики, программам развития организации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вовать в мероприятиях, проводимых Профсоюзом и его организациями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сказывать и отстаивать свое мнение, выступать с критикой в адрес профсоюзных органов, их руководителей, любого члена Профсоюза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вигать инициативы в рамках целей и задач Профсоюза, вносить предложения в профсоюзные органы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щаться в профсоюзные органы с вопросами, относящимися к их компетенции, и получать ответ по существу своего обращения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вовать в заседании профсоюзного органа, на котором рассматривается его заявление, жалоба или предложение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бирать и быть избранным в профсоюзные органы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ьзоваться имуществом Профсоюза в установленном порядке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учать от Профсоюза социальную поддержку и помощь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учать бесплатные юридические консультации по социально-трудовым вопросам.</w:t>
      </w:r>
    </w:p>
    <w:p>
      <w:pPr>
        <w:pStyle w:val="Normal"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Член Профсоюза обязан: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Устав Профсоюза, решения профсоюзных органов, принятые в соответствии с Уставом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лачивать членские взносы в установленном Профсоюзом размере и порядке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держивать деятельность Профсоюза и принимать участие в реализации его целей и задач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являть солидарность и поддерживать коллективные действия, проводимые Профсоюзом и его организациями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чно участвовать в собрании первичной профсоюзной организации, а в случае избрания делегатом – в работе конференции, съезда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допускать действий, наносящих вред Профсоюзу и его организациям.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 Профсоюза не может одновременно состоять в другом профсоюзе.</w:t>
      </w:r>
    </w:p>
    <w:p>
      <w:pPr>
        <w:pStyle w:val="Normal"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Членство в профсоюзе прекращается в случаях: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хода из Профсоюза;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ключения из членов Профсоюза.</w:t>
      </w:r>
    </w:p>
    <w:p>
      <w:pPr>
        <w:pStyle w:val="Normal"/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ход из Профсоюза осуществляется добровольно. Датой выхода из Профсоюза является день подачи заявления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ключение из Профсоюза применя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ы членских взносов в порядке, установленном Профсоюзом, без уважительной причины в течение трех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го неисполнения членом Профсоюза без уважительных причин обязанностей, возложенных на него настоящим Уставом, если ранее к нему применялись меры взыс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го или однократного грубого неисполнения выборным профсоюзным работником решений профсоюз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я действий, нанесших вред либо ущерб Профсоюзу (организациям Профсоюза).</w:t>
      </w:r>
    </w:p>
    <w:p>
      <w:pPr>
        <w:pStyle w:val="Normal"/>
        <w:numPr>
          <w:ilvl w:val="5"/>
          <w:numId w:val="1"/>
        </w:numPr>
        <w:spacing w:lineRule="auto" w:line="240" w:before="120" w:after="12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ая структура Профсою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Профсоюз самостоятельно разрабатывает и утверждает свою струк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союз, организации Профсоюза могут строиться по производственно-территориальному принци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вичная профсоюзная организация  входит в состав соответствующей территориальной организации Профсоюза (при ее наличии), а в случае ее отсутствия в субъекте Российской Федерации – в территориальное объединение организаций профсоюзов, входящее в ФНПР.  В случае вхождения первичной профсоюзной организации в территориальное объединение организаций профсоюзов первичная профсоюзная организация обязана выполнять решения его органов, не противоречащие Уставу Профсоюза, а также не допускать действий, наносящих вред и ущерб территориальному объединению организаций профсоюзов, членской организацией которого она я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альная организация профсоюза входит в территориальное объединение организаций профсоюзов, входящее в ФНПР, выполняет решения его органов, не противоречащие Уставу Профсоюза, а также не допускает действий, наносящих вред и ущерб территориальному объединению организаций профсоюзов, членской организацией которого она я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деятельности на территории субъектов Российской Федерации иной структурной организации Профсоюз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данная  организация взаимодействует с территориальными объединениями организаций профсоюзов в соответствующих субъектах РФ, а входящие в нее первичные и иные организации входят в соответствующие территориальные объединения организаций профсоюзов, выполняют решения их органов, не противоречащие Уставу Профсоюза, а также не допускают действий, наносящих вред и ущерб  территориальным объединениям организаций профсоюзов, членскими организациями которых они являются.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офсоюзные орг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ие руководящие орг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 - Съез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(межрегиональной, иной) организации профсоюз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- конферен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- профсоюзное собрание (конференция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о действующие руководящие коллегиальные орг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 – Центральный комитет (Сов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(межрегиональной, иной) организации профсоюза – комитет (сов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- профсоюзный комите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ьные коллегиальные орг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 – Президиум (Исполк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(межрегиональной, иной) организации профсоюза – президиум (исполк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- президиум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ительный единоличный орган Профсоюза, организации Профсоюза – председател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трольно-ревизионные органы Профсоюза, организаций Профсоюза – контрольно-ревизионные (ревизионные)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Формирование коллегиальных профсоюзных органов осуществляется путем выдвижения  и избрания на собрании, конференции,  Съезде,  либо прямым делегированием по установленной квоте для каждой организации с правом отзыва и замены члена данного выборного профсоюз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Профсоюза, председатели организаций Профсоюза избираются на Съезде, конференции, собрании, как правило, из состава утвержденного резерва, на срок полномочий постоянно действующих коллегиальных органов и возглавляют  соответствующий постоянно действующий руководящий коллегиальный орган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местители председателей Профсоюза, организаций Профсоюза избираются по предложению (представлению) председателя на заседании соответствующего постоянно действующего руководящего коллегиального орга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избранным председателем Профсоюза, организации Профсоюза, являющейся юридическим лицом, заключается срочный трудовой договор. От имени Профсоюза, организации Профсоюза трудовой договор подписывает  уполномоченный собранием, конференцией, Съездом член постоянно действующего руководящего коллегиаль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председателем организации профсоюза, не имеющей статуса юридического лица, освобожденным от основной работы, трудовой договор подписывает руководитель вышестоящего профсоюз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В состав профсоюзных органов могут быть избраны (делегированы)  лица, являющиеся членами Профсоюз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Сроки  полномочий постоянно действующих руководящих и исполнительных органов Профсоюза, организаций Профсоюза определяются высшими руководящими органами (Съездом, конференцией, собранием), в соответствии с Уставом профсоюза, но не могут  быть более  пяти  л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Компетенция профсоюзных органов, периодичность проведения заседаний коллегиальных профсоюзных органов определяются Уставом Профсоюза, в соответствии с основными задачами Профсоюз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Профсоюзное собрание считается правомочным при участии в нем более половины членов Профсоюза первичной профсоюзной организ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ференция, Съезд Профсоюза считаются правомочными при участии в них не менее двух третей избранных делега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седания постоянно действующих коллегиальных и исполнительных органов Профсоюза, организаций Профсоюза считаются правомочными при участии в них более половины членов этих орган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Решения собрания, конференции, Съезда считаются принятыми, если за них проголосовало более половины участников собрания, делегатов конференции, Съезда, принимающих участие в заседании, при наличии кворума, если иное не предусмотрено Уставом Профсоюз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 постоянно действующих коллегиальных и исполнительных органов Профсоюза, организаций Профсоюза считаются принятыми, если за них проголосовало более половины членов профсоюзного органа, принимающих участие в заседании, при наличии кворум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 профсоюзных органов принимаются в форме постановлений.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Ответственность за невыполнение Устава Профсоюза, решений профсоюзных органов: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и  организаций Профсоюза персонально отвечают за реализацию решений, принимаемых соответствующими органами Профсоюза. 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чаи невыполнения этих решений рассматриваются на заседании вышестоящего коллегиального органа или Центрального комитета (Совета), где может быть принято решение об исключении председателя организации Профсоюза из членов Профсоюза. Принятое постановление направляется в соответствующую организацию Профсоюза для принятия решения о досрочном прекращении полномочий председателя организации Профсоюз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невыполнения выборными органами  организаций Профсоюза Устава Профсоюза, вопрос о взаимоотношениях с этими организациями решается вышестоящим коллегиальным профсоюзным органом или Центральным комитетом (Советом)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 выборных органов организаций Профсоюза, принятые с нарушением Устава Профсоюза, могут быть отменены вышестоящим коллегиальным профсоюзным органом.</w:t>
      </w:r>
    </w:p>
    <w:p>
      <w:pPr>
        <w:pStyle w:val="Normal"/>
        <w:suppressAutoHyphens w:val="tru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Имущество и финансовая деятельность Профсоюз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069" w:right="-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а Профсоюза как юридического лиц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фсоюз с момента его государственной регистрации является юридическим лицом, имеет в собственности обособленное имущество, учитываемое на самостоятельном балансе, может от своего имени  приобретать и осуществлять имущественные и неимущественные права, нести обязанности, быть истцом и ответчиком  в суде. 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а и обязанности Профсоюза как юридического лица реализуются Съездом, Центральным комитетом (Советом), Президиумом (Исполкомом), Председателем, действующими в пределах, установленных законодательством и настоящим Уставом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фсоюз в соответствии с законодательством вправе осуществлять самостоятельно, а также через учрежденные им организации  предпринимательскую деятельность для осуществления целей, предусмотренных настоящим Уставом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1066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ущество Профсоюза и его формирование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союз  владеет, пользуется и распоряжается имуществом, в том числе денежными средствами, в соответствии с законодательством и Уставом Профсоюза в интересах членов Профсоюза и его организаций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союз может иметь в собственности земельные участки, здания, строения, сооружения, жилищный фонд, транспорт, оборудование и инвентарь, культурно-просветительные, научные и образовательные учреждения, санаторно-курортные, туристические, спортивные, оздоровительные и иные организации, в том числе издательства, типографии, создаваемые и приобретаемые за счет средств Профсоюза в соответствии с уставными целями, а также денежные средства, акции и другие ценные бумаги и иное имущество, необходимое для обеспечения уставной деятельности Профсоюз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точниками формирования имущества, в том числе денежных средств Профсоюза, являютс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зносы членов профсоюза;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зносы работников, не являющихся членами профсоюза, но уполномочивших профсоюз на представление и защиту их коллективных трудовых и связанных с трудом прав и интересов;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упления профсоюзным организациям в соответствии с коллективными договорами (соглашениями) на проведение профсоюзными организациями социально-культурных и других мероприятий, предусмотренных их уставной деятельностью;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ходы, получаемые от использования собственности профсоюза, предпринимательской деятельности;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бровольные пожертвования на уставную деятельность;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ругие не запрещенные законом поступления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Членские профсоюзные взносы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ы Профсоюза уплачивают ежемесячные членские взносы в порядке и размерах, утверждаемых Съездом или Центральным комитетом (Советом)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ские профсоюзные взносы уплачиваются путем безналичного перечисления  либо наличными по ведомости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, в соответствии с коллективным договором, соглашением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нтральный комитет (Совет) представляет финансовую отчетность и информацию, связанную с поступлением и перечислением членских профсоюзных взносов, в объединения профсоюзов, в которые входит Профсоюз, в порядке и в сроки, установленные этими объединениями профсоюз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Владение, пользование и распоряжение имущество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ущество, в том числе финансовые средства Профсоюза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союз может в установленном законом порядке, передавать   организациям Профсоюза имущество, находящееся в его собствен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овые средства Профсоюза расходуются на основании смет, утверждаемых соответствующими профсоюзными орган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2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Реорганизация или ликвидация Профсоюза, организаций Профсоюз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Реорганизация или ликвидация Профсоюза осуществляются по решению Съезда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иквидация Профсоюза осуществляется в соответствии с законодательств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ущество Профсоюза, оставшееся после проведения всех расчетов, обязательных платежей и удовлетворения требований кредиторов, направляется на цели, предусмотренные Уставом Профсоюза и определяемые решением Съез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кументы Профсоюза передаются на хранение в государственные архивные организаци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 реорганизации, ликвидации в качестве юридического лица или прекращении деятельности организации Профсоюза принимается высшим руководящим органом организации (общим собранием, конференцией) и уполномоченным вышестоящим профсоюзным органом с обязательным учетом мнения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щего собрания (конференции) считается принятым, если за него проголосовало не менее двух третей участников собрания, делегатов конференции при наличии квор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организации Профсоюза в качестве юридического лица осуществляется в соответствии с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организации Профсоюза, оставшееся после проведения всех расчетов, возврата кредитов и процентов по ним и проведения других обязательных платежей, направляется на цели, предусмотренные Уставом Профсоюза и решениями орга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именуется «Профсоюз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именуется «ФНПР».</w:t>
      </w:r>
    </w:p>
  </w:footnote>
  <w:footnote w:id="4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.ч. иные профсоюзные организации (объединенные, единые и др.), объединяющие членов Профсоюза, работающих, как правило, у одного работодателя (индивидуального предпринимателя) либо в обособленных структурных подразделениях организации.</w:t>
      </w:r>
    </w:p>
  </w:footnote>
  <w:footnote w:id="5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щероссийских, межрегиональных профсоюзов, имеющих в своей структуре территориальные, межрегиональные, иные организации Профсоюза.</w:t>
      </w:r>
    </w:p>
  </w:footnote>
  <w:footnote w:id="6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щероссийских, межрегиональных профсоюзов, имеющих в своей структуре территориальные, межрегиональные, иные организации Профсоюза.</w:t>
      </w:r>
    </w:p>
  </w:footnote>
  <w:footnote w:id="7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личии в структуре общероссийского, межрегионального Профсоюза иных структурных подразделений профсоюз самостоятельно определяет в Уставе понятие вышестоящих профсоюзных органов по отношению друг к другу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иными структурными организациями следует понимать организации, не являющиеся первичными профсоюзными организациями, территориальными организациями профсоюза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щероссийских, межрегиональных профсоюзов, имеющих в своей структуре территориальные, межрегиональные, иные организации Профсоюз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 образовываться по решению общего собрания (конферен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exact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40:00Z</dcterms:created>
  <dc:creator>D.V.Kuryaev</dc:creator>
  <dc:description/>
  <cp:keywords/>
  <dc:language>en-US</dc:language>
  <cp:lastModifiedBy>Admin</cp:lastModifiedBy>
  <cp:lastPrinted>2013-07-19T12:37:00Z</cp:lastPrinted>
  <dcterms:modified xsi:type="dcterms:W3CDTF">2014-02-02T10:40:00Z</dcterms:modified>
  <cp:revision>2</cp:revision>
  <dc:subject/>
  <dc:title/>
</cp:coreProperties>
</file>