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легато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Общероссийского профсоюза работников организаци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одателям негосударственной сферы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Союза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 комп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й сферы безопасности Росс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экономики страны и становления гражданского общества повышенную востребованность получает социальное партнерство, как механизм цивилизованного регулирования социально-трудовых и иных связанных с ними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читая развитие и совершенствование социального диалога одной из приоритетных задач формирования эффективной системы отношений представителей работников и работодателей в сфере труда, делега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Профсоюза  отмечают особую значимость отраслевого уровня  социального партне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, делегаты V Съезда Профсоюза, обращаемся к Вам с предложением закончить формирование НСБ, создав Союзы работодателей в наших отраслях. Профсоюзом, ещё в 2011 году, был разработан и представлен для широкого обсуждения проект Отраслевого соглашения. Однако, как говорят, воз и ныне там - кроме созданного, но неработающего Общероссийского Союза работодателей, всё на том же ур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легаты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Общероссийского профсоюза работников организаций безопасности призывают руководителей компаний негосударственной безопасности Ро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социальную ответственность бизнеса за исполнение положений Конституции Российской Федерации, Трудового кодекса Российской Федерации и федерального законодательства по соблюдению социальных гарантий для работников отраслей негосударствен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явить  ответственную заинтересованность в решении важнейших социальных, трудовых, экономических проблем на принципах социального партнерства  и на основе Отраслевого соглашения  в сфере регулирования трудовых отношений на предстоящий пятилетни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в кратчайшие сроки решение о присоединении к Отраслевому соглашению в интересах бизнеса и работников, занятых в организациях и на предприятиях ваших комп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Федерального закона «Об объединениях работодателей», рассмотреть возможность вхождения в Общероссийское объединение работодателей негосударственных организаци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гаты Съезда выражают уверенность в том, что консолидация усилий Профсоюза и работодателей обеспечат повышение эффективности производства, как основного источника благосостояния трудящихся и поступательного развития бизне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е социальное партнерство - залог процветания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9 октября 2014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. Моск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5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06:00Z</dcterms:created>
  <dc:creator>Dell</dc:creator>
  <dc:description/>
  <cp:keywords/>
  <dc:language>en-US</dc:language>
  <cp:lastModifiedBy>1</cp:lastModifiedBy>
  <cp:lastPrinted>2016-02-06T19:04:00Z</cp:lastPrinted>
  <dcterms:modified xsi:type="dcterms:W3CDTF">2016-02-06T16:06:00Z</dcterms:modified>
  <cp:revision>2</cp:revision>
  <dc:subject/>
  <dc:title>ОБРАЩЕНИЕ</dc:title>
</cp:coreProperties>
</file>