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легато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ъезда Общероссийского профсоюза работников негосударственных организаци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одателям негосударственной сферы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сохранения уровня социально-экономической защищённости работников НС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уководители комп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й сферы безопасности Росс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firstLine="72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Мы, делегаты </w:t>
      </w:r>
      <w:r>
        <w:rPr>
          <w:b w:val="false"/>
          <w:bCs w:val="false"/>
          <w:i w:val="false"/>
          <w:iCs w:val="false"/>
          <w:szCs w:val="28"/>
          <w:lang w:val="en-US"/>
        </w:rPr>
        <w:t>V</w:t>
      </w:r>
      <w:r>
        <w:rPr>
          <w:b w:val="false"/>
          <w:bCs w:val="false"/>
          <w:i w:val="false"/>
          <w:iCs w:val="false"/>
          <w:szCs w:val="28"/>
        </w:rPr>
        <w:t xml:space="preserve"> съезда </w:t>
      </w:r>
      <w:r>
        <w:rPr>
          <w:b w:val="false"/>
          <w:i w:val="false"/>
          <w:szCs w:val="28"/>
        </w:rPr>
        <w:t>Общероссийского профсоюза работников негосударственных организаций безопасности</w:t>
      </w:r>
      <w:r>
        <w:rPr>
          <w:b w:val="false"/>
          <w:bCs w:val="false"/>
          <w:i w:val="false"/>
          <w:iCs w:val="false"/>
          <w:szCs w:val="28"/>
        </w:rPr>
        <w:t xml:space="preserve">, </w:t>
      </w:r>
      <w:r>
        <w:rPr>
          <w:rStyle w:val="FontStyle12"/>
          <w:rFonts w:cs="Times New Roman"/>
          <w:b/>
          <w:i/>
          <w:sz w:val="28"/>
          <w:szCs w:val="28"/>
        </w:rPr>
        <w:t>обращаемся к вам в связи с появлением негативных явлений в вопросах социально-экономической защищённости работников отраслей негосударственной сферы безопасности России.</w:t>
      </w:r>
    </w:p>
    <w:p>
      <w:pPr>
        <w:pStyle w:val="TextBodyIndent"/>
        <w:ind w:right="-1" w:firstLine="720"/>
        <w:jc w:val="both"/>
        <w:rPr/>
      </w:pPr>
      <w:r>
        <w:rPr>
          <w:b w:val="false"/>
          <w:bCs w:val="false"/>
          <w:i w:val="false"/>
          <w:iCs w:val="false"/>
          <w:szCs w:val="28"/>
        </w:rPr>
        <w:t>НСБ в России давно уже превратилась в важнейшую отрасль по обслуживанию экономики страны. В ней созданы рабочие места более чем для одного миллиона человек. От успешной деятельности более 24 тысяч негосударственных организаций безопасности зависит их материальное благополучие, покой в семьях, будущее детей.</w:t>
      </w:r>
    </w:p>
    <w:p>
      <w:pPr>
        <w:pStyle w:val="TextBodyIndent"/>
        <w:ind w:right="-1" w:firstLine="72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Частная охрана и сыск – это естественная ниша трудоустройства сокращаемых сотрудников правоохранительных органов и вооруженных сил, это сфера приложения сил для молодых и физически развитых людей, фактор социальной стабильности в обществе.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 сожалению, санкции, вводимые против нашей страны, США и его европейскими партнёрами уже оказывают своё влияние на экономическую ситуацию в нашей стране. Принимаемые отдельными хозяйствующими субъектами меры по снижению производственных издержек зачастую направлены на сокращение рабочих мест, введение неполного рабочего времени, простоев, предоставление отпусков без сохранения заработной платы, и как следствие, приводят к задержкам выплаты и росту задолженности по заработной плате. Все это происходит на фоне роста цен и тарифов на жилищно-коммунальные услуги, электроэнергию, транспорт, отдельные виды продовольственных товаров и значительно снижает жизненный уровень работников наших отраслей,</w:t>
      </w:r>
    </w:p>
    <w:p>
      <w:pPr>
        <w:pStyle w:val="Style51"/>
        <w:widowControl/>
        <w:spacing w:lineRule="auto" w:line="240"/>
        <w:ind w:firstLine="5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екоторые работодатели без достаточных на то оснований финансового и экономического характера отменяют в одностороннем порядке действие отдельных статей коллективных договоров, предусматривающих социальные гарантии, компенсации и льготы для работников этих организаций.</w:t>
      </w:r>
    </w:p>
    <w:p>
      <w:pPr>
        <w:pStyle w:val="Style51"/>
        <w:widowControl/>
        <w:spacing w:lineRule="auto" w:line="240"/>
        <w:ind w:firstLine="55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ботники отраслей НСБ, обеспечивающие своим трудом безопасность нашей страны, оказались в трудном экономическом положении.</w:t>
      </w:r>
    </w:p>
    <w:p>
      <w:pPr>
        <w:pStyle w:val="Style51"/>
        <w:widowControl/>
        <w:spacing w:lineRule="auto" w:line="240" w:before="15" w:after="0"/>
        <w:ind w:firstLine="525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Мы убеждены, что и вы разделяете нашу точку зрения о том, что человеческий капитал - это самое ценное, чем богата страна. Сохранить его - наша общая зада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максимального сохранения уровня социально-экономической защищенности работников мы призываем вас при подготовке мероприятий по преодолению кризисных явлений к взаимодействию, для чего:</w:t>
      </w:r>
    </w:p>
    <w:p>
      <w:pPr>
        <w:pStyle w:val="Normal"/>
        <w:autoSpaceDE w:val="false"/>
        <w:spacing w:before="15" w:after="0"/>
        <w:ind w:firstLine="525"/>
        <w:jc w:val="both"/>
        <w:rPr/>
      </w:pPr>
      <w:r>
        <w:rPr>
          <w:sz w:val="28"/>
          <w:szCs w:val="28"/>
        </w:rPr>
        <w:t>-обеспечить участие представителей работников в разработке антикризисных програм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нимать социально и экономически обоснованные реш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ить прозрачность принимаемых решений при соблюдении норм трудового законодательства;</w:t>
      </w:r>
    </w:p>
    <w:p>
      <w:pPr>
        <w:pStyle w:val="Normal"/>
        <w:autoSpaceDE w:val="false"/>
        <w:spacing w:before="60" w:after="0"/>
        <w:ind w:right="15" w:firstLine="555"/>
        <w:jc w:val="both"/>
        <w:rPr/>
      </w:pPr>
      <w:r>
        <w:rPr>
          <w:sz w:val="28"/>
          <w:szCs w:val="28"/>
        </w:rPr>
        <w:t>-рассмотреть вопрос о сокращении разрыва в уровнях заработной платы между менеджментом и работниками основных профессий;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>-не производить финансовые операции по приобретению основных средств нецелевого назначения;</w:t>
      </w:r>
    </w:p>
    <w:p>
      <w:pPr>
        <w:pStyle w:val="Normal"/>
        <w:autoSpaceDE w:val="false"/>
        <w:ind w:right="15" w:firstLine="555"/>
        <w:jc w:val="both"/>
        <w:rPr/>
      </w:pPr>
      <w:r>
        <w:rPr>
          <w:sz w:val="28"/>
          <w:szCs w:val="28"/>
        </w:rPr>
        <w:t>-изыскивать возможность переобучения и приобретения новых профессий работникам за счет средств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ить тесное взаимодействие с органами по труду и занятости для организации переобучения и приобретения новых профессий высвобождаемыми работ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ы, как представители работников отраслей негосударственной безопасности России и  ваши социальные партнеры, выражаем готовность к сотрудничеству в решении проблем, вызываемых кризисными явлениями в экономике.</w:t>
      </w:r>
    </w:p>
    <w:p>
      <w:pPr>
        <w:pStyle w:val="Normal"/>
        <w:autoSpaceDE w:val="false"/>
        <w:spacing w:before="0" w:after="585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Совместными усилиями мы сможем преодолеть трудности кризисного периода, сохранить трудовые коллективы и не допустить обострения социальной напряженности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1-23 мая 2014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. Екатеринбур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ind w:firstLine="540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289" w:firstLine="720"/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8:00Z</dcterms:created>
  <dc:creator>admin</dc:creator>
  <dc:description/>
  <dc:language>en-US</dc:language>
  <cp:lastModifiedBy>Курносов Владимир Владимирович</cp:lastModifiedBy>
  <dcterms:modified xsi:type="dcterms:W3CDTF">2016-11-28T09:08:00Z</dcterms:modified>
  <cp:revision>2</cp:revision>
  <dc:subject/>
  <dc:title/>
</cp:coreProperties>
</file>