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овой защите работ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отмечает, что негативные факторы нестабильного состояния экономики, вызванные финансово-экономическим кризисом, деформируют рынок труда. Многие работодатели оказались не готовы к тем изменениям, которые происходят в трудовой сфере. Их стремление снизить издержки на труд нередко сопровождаются нарушением трудовых прав и интересов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нарушений трудовых прав работников не снижается. Наиболее распространенными являются нарушения по оплате труда, в том числе связанные с оплатой сверхурочной работы и работы в ночное время. Продолжают нарушаться нормы трудового права при увольнении работников и при изменении условий трудовых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 широкое применение получили режимы неполного рабочего времени, предоставление отпусков без сохранения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ая деятельность профсоюзных организаций ФНПР по отстаиванию законных прав и интересов членов Профсоюза вызывает противодействие со стороны работодателей и представителей органов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ыми усилиями удалось отозвать разъяснение Верховного Суда Российской Федерации по вопросу о невключении в МРОТ компенсационных и стимулирующих выплат при установлении месячной заработной платы работника, добиться определения Конституционного Суда РФ о признании неконституционной процедуры получения согласия на увольнение руководителей (заместителей руководителей) выборных профсоюзных органов первичных профсоюзных организаций, не освобожденных от основной рабо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НОБ выражает серьезную озабоченность политикой, проводимой Российским союзом промышленников и предпринимателей, связанной с желанием снизить достигнутый уровень социально – трудовых гарантий для работников в России. Попытки сделать трудовое законодательство «более гибким» для работодателя, по - существу являются желанием «узаконить» существующий ныне основной набор правонарушений в сфере тру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увеличить рабочую неделю до 60-ти часов, расширить сферу применения срочных трудовых договоров, упростить для работодателей процесс увольнения работников, сократить гарантии и компенсации являются нарушением основных принципов социального партнерства, которые закреплены в Конституц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 Профсоюза считает необходимы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титься к Президенту Российской Федерации, Федеральному Собранию Российской Федерации и Федерации Независимых Профсоюзов России с просьбой принять самые решительные меры по пресечению попыток ревизии ряда статей Трудового кодекса Российской Федерации, направленных на снижение достигнутого уровня защиты социально-трудовых прав работников, определенных Конституцией Российской Федерации и действующим трудов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вать первичные, объединенные, территориальные межрегиональные профсоюзные организации Профсоюза активизировать работу по участию в нормотворческом процессе на федеральном и региональном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>
          <w:rStyle w:val="B13"/>
          <w:color w:val="000000"/>
          <w:sz w:val="28"/>
          <w:szCs w:val="28"/>
        </w:rPr>
        <w:t>3. Обратить внимание всех профсоюзных организаций на необходимость повышения качества профсоюз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B13"/>
          <w:color w:val="000000"/>
          <w:sz w:val="28"/>
          <w:szCs w:val="28"/>
        </w:rPr>
        <w:t xml:space="preserve">за соблюдением работодателями трудового законодательства </w:t>
      </w:r>
      <w:r>
        <w:rPr>
          <w:sz w:val="28"/>
          <w:szCs w:val="28"/>
        </w:rPr>
        <w:t>и,</w:t>
      </w:r>
      <w:r>
        <w:rPr>
          <w:rStyle w:val="B13"/>
          <w:color w:val="000000"/>
          <w:sz w:val="28"/>
          <w:szCs w:val="28"/>
        </w:rPr>
        <w:t xml:space="preserve"> в первоочередном порядке, в вопросах оплаты труда, а также при проведении мероприятий по оптимизации численности работающих и введении</w:t>
      </w:r>
      <w:r>
        <w:rPr>
          <w:sz w:val="28"/>
          <w:szCs w:val="28"/>
        </w:rPr>
        <w:t xml:space="preserve"> </w:t>
      </w:r>
      <w:r>
        <w:rPr>
          <w:rStyle w:val="B13"/>
          <w:color w:val="000000"/>
          <w:sz w:val="28"/>
          <w:szCs w:val="28"/>
        </w:rPr>
        <w:t>режима неполного рабочего времени.</w:t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Lucida Sans Unicode"/>
      <w:sz w:val="28"/>
      <w:szCs w:val="24"/>
      <w:lang w:val="ru-RU" w:bidi="ar-SA"/>
    </w:rPr>
  </w:style>
  <w:style w:type="character" w:styleId="B13">
    <w:name w:val="b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3:00Z</dcterms:created>
  <dc:creator>Dell</dc:creator>
  <dc:description/>
  <cp:keywords/>
  <dc:language>en-US</dc:language>
  <cp:lastModifiedBy>Настена</cp:lastModifiedBy>
  <dcterms:modified xsi:type="dcterms:W3CDTF">2014-12-19T11:38:00Z</dcterms:modified>
  <cp:revision>7</cp:revision>
  <dc:subject/>
  <dc:title>Резолюция</dc:title>
</cp:coreProperties>
</file>