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О Л Ю Ц И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а Общероссийского профсоюза работников негосударственных организаций безопасности</w:t>
      </w:r>
    </w:p>
    <w:p>
      <w:pPr>
        <w:pStyle w:val="Style21"/>
        <w:widowControl/>
        <w:ind w:firstLine="72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О позиции Профсоюза по вопросам сохранения гарантий и компенсаций работникам, занятым </w:t>
      </w:r>
      <w:r>
        <w:rPr>
          <w:rFonts w:cs="Times New Roman" w:ascii="Times New Roman" w:hAnsi="Times New Roman"/>
          <w:b/>
          <w:sz w:val="28"/>
          <w:szCs w:val="28"/>
        </w:rPr>
        <w:t>на тяжелых работах, работах с вредными, опасными и иными особыми условиями труд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rStyle w:val="FontStyle15"/>
          <w:rFonts w:cs="Times New Roman"/>
          <w:b/>
          <w:sz w:val="28"/>
          <w:szCs w:val="28"/>
        </w:rPr>
        <w:t>Общероссийский профсоюз работников негосударственных организаций безопасности</w:t>
      </w:r>
      <w:r>
        <w:rPr>
          <w:rStyle w:val="FontStyle15"/>
          <w:rFonts w:cs="Times New Roman"/>
          <w:sz w:val="28"/>
          <w:szCs w:val="28"/>
        </w:rPr>
        <w:t xml:space="preserve"> выражает серьезную озабоченность политикой, проводимой Правительством РФ, осуществляющих при реформировании системы гарантий и компенсаций работникам,</w:t>
      </w:r>
      <w:r>
        <w:rPr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>занятым</w:t>
      </w:r>
      <w:r>
        <w:rPr>
          <w:sz w:val="28"/>
          <w:szCs w:val="28"/>
        </w:rPr>
        <w:t xml:space="preserve"> на тяжелых работах, работах с вредными, опасными и иными особыми условиями тру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Более четырёх лет Профсоюз совместно с профсоюзами, членами ФНПР ведет переговоры с профильными министерствами России по вопросам реализации постановления Правительства Российской Федерации от 20 ноября 2008 года № 870 «Об установлении сокращенной продолжительности рабочего времени, ежегодного дополнительного отпуска, повышенной оплаты труда работникам, занятым на тяжелых работах, работах с вредными и  (или) опасными и иными особыми условиями труд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В результате активных действий профсоюзов  удалось заблокировать введение в действие принятых Минздравсоцразвития России приказов №173н «</w:t>
      </w:r>
      <w:r>
        <w:rPr>
          <w:kern w:val="2"/>
          <w:sz w:val="28"/>
          <w:szCs w:val="28"/>
        </w:rPr>
        <w:t xml:space="preserve">Об утверждении размеров компенсаций (сокращенной продолжительности рабочего времени, минимальной продолжительности ежегодного дополнительного оплачиваемого отпуска и минимального размера повышения оплаты труда) работникам, занятым на работах с вредными и (или) опасными условиями труда» и </w:t>
      </w:r>
      <w:r>
        <w:rPr>
          <w:sz w:val="28"/>
          <w:szCs w:val="28"/>
        </w:rPr>
        <w:t>№175н «</w:t>
      </w:r>
      <w:r>
        <w:rPr>
          <w:kern w:val="2"/>
          <w:sz w:val="28"/>
          <w:szCs w:val="28"/>
        </w:rPr>
        <w:t>Об утверждении условий предоставления сокращенной продолжительности рабочего времени, ежегодного дополнительного оплачиваемого отпуска и повышенной оплаты труда работникам, занятым на тяжелых работах, работах с вредными и (или) опасными и иными особыми условиями труда  по результатам аттестации рабочих мест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ализация этих приказов могла лишить большое число работников,  получаемых в настоящее время гарантий и компенсаций за работу во вредных и опасных условиях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шение работников, занятых на рабочих местах с неблагоприятными условиями труда, предоставляемых им в настоящее время гарантий и компенсации неизбежно приведет к росту профессиональных и профессионально обусловлен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зд профсоюза считает необходимы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требовать от Правительства  Росс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дить реформирование системы гарантий и компенсаций для работников, занятых на тяжелых работах, работах с вредными, опасными и иными особыми условиями труда на основании научного анализа и имеющихся результатов медицинских исследований вредного воздействия на организм работника факторов производственно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вердить согласованные с профсоюзами новый порядок аттестации рабочих мест по условиям труда, гигиенический классификатор условий труда и методику, определения размеров, гарантиям и компенсациям работникам в зависимости от  класса условий тру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усилить государственный контроль за проведение аттестации рабочих мест по условиям труда аттестующими организациями, лишать нарушителей установленного порядка проведения аттестации аккреди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становить переходный период для внедрения новой системы гарантий компенсаций, сохранив на это время действие Списка производств, цехов, профессий и должностей с вредными условиями труда, работа которых дает право на дополнительный отпуск и сокращенный рабочий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вердить в установленном порядке определение особых  условий труда и научно обоснованный перечень таки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Призвать первичные, объединенные, территориальные, межрегиональные  профсоюзные организации ОПРНОБ и  ФНПР оказать поддержку требованиям профсоюзной стороны участвующей в переговорах по вопросам реформирования </w:t>
      </w:r>
      <w:r>
        <w:rPr>
          <w:rStyle w:val="FontStyle15"/>
          <w:rFonts w:cs="Times New Roman"/>
          <w:sz w:val="28"/>
          <w:szCs w:val="28"/>
        </w:rPr>
        <w:t>системы гарантий и компенсаций работникам,</w:t>
      </w:r>
      <w:r>
        <w:rPr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>занятым</w:t>
      </w:r>
      <w:r>
        <w:rPr>
          <w:sz w:val="28"/>
          <w:szCs w:val="28"/>
        </w:rPr>
        <w:t xml:space="preserve"> на тяжелых работах, работах с вредными, опасными и иными особыми условиям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9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58:00Z</dcterms:created>
  <dc:creator>Dell</dc:creator>
  <dc:description/>
  <cp:keywords/>
  <dc:language>en-US</dc:language>
  <cp:lastModifiedBy>1</cp:lastModifiedBy>
  <dcterms:modified xsi:type="dcterms:W3CDTF">2016-02-03T14:48:00Z</dcterms:modified>
  <cp:revision>6</cp:revision>
  <dc:subject/>
  <dc:title>РЕЗОЛЮЦИЯ</dc:title>
</cp:coreProperties>
</file>