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О текущем моменте»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кризис, несмотря на положительные тенденции по восстановлению экономики во второй половине 2010 года, продолжает оказывать свое отрицательное влияние на уровень и качество жизни  трудя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цен и тарифов на проезд в общественном транспорте, электроэнергию, газ, стоимости жилищно-коммунальных услуг и услуг телефонной связи   ухудшает финансовое положение граждан. При этом темпы роста расходов на оплату жилищно-коммунальных услуг опережают рост доходов населения. Возрастают затраты на детский отдых. Снижается уровень оплаты пособий по временной нетрудоспособности, беременности и родам. Уровень цен на лекарства и медикаменты становится недоступным. Ухудшается качество медицинск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серьезные вызовы предстоит преодолевать Профсоюзу в 2014-2020 годах. Именно на этот выборный период отложено принятие целого пакета законов, урезающих социальные гарантии и ухудшающих и без того скудное материальное положение граждан. Это относится к реформам медицинского страхования, образования и пенсионной, введению новых налогов с физ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езд Профсоюза считает необходимы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российскому профсоюзу работников негосударственных организаций безопасности совместно с ФНПР, Ассоциацией профсоюзов безопасности РФ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я влияния профсоюзов на проведение социальной политик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участия в совершенствовании налогового законодательства с физ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законодательных актов, регулирующих цены и тарифы на услуг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 приобретения  и строительства жилья     для различных 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 подготовке программ модернизации здравоохранения, пенсионной реформы, реформирова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требовать от Правительств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енного контроля государства за ростом цен на товары, услуги, лек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государственной поддержки семьям молодых работников, инвалидам, неработающим пенсионе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фсоюзным организациям всех уровней профсоюзной структуры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включения в коллективные договоры, соглашения положений, предусматривающих рост  тарифных ставок (окладов) и индексацию заработной платы, сохранения и увеличения социальных выпла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участие  в разработке и реализации социальных программ организаций, региональных программ, направленных на решение проблемы переселения граждан, выезжающих  из районов  Крайнего Севера и  приравненных  к ним мест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аботодателей разработки программ создания нов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одателями принять меры к  проведению детских оздоровительных кампаний, санаторно-курортного лечения и оздоровления работников и членов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нижения достигнутого уровня гарантий и компенсаций, установленных коллективными договорами, соглаш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Профсоюза должен ощутить заботу профсоюзной организации о его благополучии,  благополучии членов его семьи, неработающих пенсионеров, что послужит дополнительным стимулом мотивации профсоюзного чле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47:00Z</dcterms:created>
  <dc:creator>Dell</dc:creator>
  <dc:description/>
  <cp:keywords/>
  <dc:language>en-US</dc:language>
  <cp:lastModifiedBy>Настена</cp:lastModifiedBy>
  <dcterms:modified xsi:type="dcterms:W3CDTF">2014-12-19T11:37:00Z</dcterms:modified>
  <cp:revision>3</cp:revision>
  <dc:subject/>
  <dc:title>Резолюция </dc:title>
</cp:coreProperties>
</file>