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равенстве женщин и мужчин (о гендерном равенстве).</w:t>
      </w:r>
    </w:p>
    <w:p>
      <w:pPr>
        <w:pStyle w:val="Normal"/>
        <w:ind w:firstLine="708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8"/>
          <w:szCs w:val="28"/>
        </w:rPr>
        <w:t>Финансово-экономический кризис оказывает серьезное воздействие, как на женщин, так и на мужчин, и на их усилия, прилагаемые к тому, чтобы найти достойную работу и сохранить ее за собой. При этом под угрозой оказались достижения по  вопросам гендерного равенства мужчин и женщин во всех странах.</w:t>
      </w:r>
    </w:p>
    <w:p>
      <w:pPr>
        <w:pStyle w:val="Style15"/>
        <w:ind w:firstLine="708"/>
        <w:rPr/>
      </w:pPr>
      <w:r>
        <w:rPr>
          <w:bCs/>
          <w:szCs w:val="28"/>
        </w:rPr>
        <w:t>98-я сессия Международной конференции труда в 2009 году рассмотрела Доклад «Гендерное равенство – основа достойного труда»,</w:t>
      </w:r>
      <w:r>
        <w:rPr>
          <w:szCs w:val="28"/>
        </w:rPr>
        <w:t xml:space="preserve"> 1-ая Всемирная Женская конференция Международной конфедерации профсоюзов, которая состоялась в октябре 2009 года, прошла под лозунгом «Достойный труд – достойная жизнь для женщин: профсоюзы выходят вперед в борьбе за экономическую и социальную справедливость и равенство».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российский профсоюз работников негосударственных организаций безопасности</w:t>
      </w:r>
      <w:r>
        <w:rPr>
          <w:sz w:val="28"/>
          <w:szCs w:val="28"/>
        </w:rPr>
        <w:t xml:space="preserve"> (далее ОПРНОБ) поддерживает позицию профсоюзов мира и уделяет внимание социальному  равенству женщин и мужчин (гендерному равенств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ие коллективные договоры и соглашения содержат меры, направленные на социальную и финансовую поддержку женщин и лиц с семейными обязанностями: беременных женщин, молодых семей, одиноких родителей, многодетных семей, семей с детьми инвалидами и других категор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ействий ОПРНОБ на 2014 – 2020 годы впервые выделила вопросы гендерного равенства в основные направлен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езд счит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ми приоритет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 коллективных договорах и соглашениях положений по социальной защите женщин и работников с семейными обязанностями, а также по вопросам равных возможностей женщин и мужчин в кадровом росте, повышении квалификации, обучении и переобучении новым професс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борьбы с любыми проявлениями дискриминации на рабочих местах в отношении, как женщин, так и мужчин, </w:t>
      </w:r>
      <w:r>
        <w:rPr>
          <w:color w:val="000000"/>
          <w:sz w:val="28"/>
          <w:szCs w:val="28"/>
        </w:rPr>
        <w:t>по признаку пола, среди молодёжи и представителей старших возрастных групп, по возрасту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редставительства женщин в выборных профсоюзных  органах, комиссиях, делегациях, конференциях не ниже уровня демографической ситуации в структурной организации и профсоюзе в целом;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 выдвижении и утверждении кандидатов в резерв профсоюзных кадров принципа сбалансированного представительства женщин и мужчин не ниже уровня демографического состава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современного гендерного мышления у профсоюзных активистов для преодоления сложившегося стереотипа восприятия гендерной работы как защиты только женских интересов, включение и обсуждение гендерных вопросов при проведении конференций и семинаров по различным направлениям профсоюз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 xml:space="preserve">Съезд призывает </w:t>
      </w:r>
      <w:r>
        <w:rPr>
          <w:sz w:val="28"/>
          <w:szCs w:val="28"/>
        </w:rPr>
        <w:t>профсоюз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, всех членов Общероссийского профсоюза работников негосударственных организаций безопасности к соблюдению принципов гендерного равенства – как основе достижения социальной и экономической справедливости, достойной жизни для мужчин и женщин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9:00Z</dcterms:created>
  <dc:creator>Dell</dc:creator>
  <dc:description/>
  <dc:language>en-US</dc:language>
  <cp:lastModifiedBy>Настена</cp:lastModifiedBy>
  <dcterms:modified xsi:type="dcterms:W3CDTF">2014-12-19T11:39:00Z</dcterms:modified>
  <cp:revision>2</cp:revision>
  <dc:subject/>
  <dc:title>Р Е З О Л Ю Ц И Я</dc:title>
</cp:coreProperties>
</file>