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олодежной политике Профсою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Общероссийского профсоюза работников негосударственных организаций безопасности отмечает, что в период с 2009 по 2014 годы в Профсоюзе целенаправленно проводилась работа по реализации молодёжной политики, определенной решения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ъезда и программными документами Профсоюза на всех уровнях профсоюзной струк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ческой ситуации в России произошло снижение профсоюзного членства, не компенсируемого притоком новых членов, в том числе и из числа молодёж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читая молодёжную политику одним из условий дальнейшего развития Профсоюза и отмечая необходимость повышения мотивации профсоюзного членства среди молодёжи,  её активного участия в профсоюзной работ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зывает структурные организации всех уровней к усилению работы с молодёжь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реализации положений коллективных договоров, соглашений по защите социально-экономических и трудовых интересов молодёжи и создания социально-экономических условий для разработки жилищной молодежной  программы, пропаганды здорового образа жизни, укрепления семейных отношений и повышения рождаемости в молодых семь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рассмотрению на федеральном и региональном уровнях социально значимых законопроектов, предусматривающих повышение гарантий и компенсаций молодёжи работающей и проживающей в районах Крайнего Севера и приравненных к ним местност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единое информационное пространство для популяризации деятельности Профсоюза среди молодёжи и формирования положительного имиджа Профсоюза как общественной организации, способной на деле защитить трудовые, социальные и иные права молодё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ое обучение профсоюзных кадров и молодёжного актива по всем направлениям профсоюзной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бирать молодых профактивистов в выборные коллегиальные органы Профсоюза и готовить молодёжный резерв для последующего выдвижения в руководящие органы Профсоюз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поколений, используя мудрость старшего поколения профсоюзных работников и энтузиазм молод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зд выражает уверенность в том, что осуществление эффективной молодежной политики станет залогом дальнейшего организационного укрепления Профсоюза и его успеш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16:00Z</dcterms:created>
  <dc:creator>Dell</dc:creator>
  <dc:description/>
  <cp:keywords/>
  <dc:language>en-US</dc:language>
  <cp:lastModifiedBy>Настена</cp:lastModifiedBy>
  <dcterms:modified xsi:type="dcterms:W3CDTF">2014-12-19T11:38:00Z</dcterms:modified>
  <cp:revision>4</cp:revision>
  <dc:subject/>
  <dc:title>Р Е З О Л Ю Ц И Я</dc:title>
</cp:coreProperties>
</file>