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аналитической рабо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информационно-аналитическое направление стало одним из основных в деятельности Общероссийского профсоюза работников негосударственных организаци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профсоюзных газет и журналов, других изданий на бумажных носителях, постоянное развитие и совершенствование Интернет-сайтов и клон-сайтов на федеральном, территориальном и межрегиональном уровнях, использование в своей работе инновационных подходов, новейших разработок и технологий позволило добиться серьезных сдвигов в информированности членов профсоюза. Постоянно осуществлялась координация информационно-аналитической работы на всех уровнях структуры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поставленные в реше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а Профсоюза: создание позитивного имиджа Профсоюза, формирующего в сознании наёмных работников, социальных партнеров и всего общества значимость практического решения социально-трудовых вопросов работников; развитие информационной среды и информационной инфраструктуры Профсоюза в целом 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езд заявляет, что главной целью информационно-аналитической работы Профсоюза является эффективная система обеспечения прав членов профсоюза на свободное получение, распространение и использование информации, расширение прямой и обратной связи профорганов с рядовыми членам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езд считает необходимы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ерно расширять единое информационное поле Профсоюза в сети Интернет за счет создания современных сетевых систем передачи информации и построение на их базе новых эффективных механизмов информационного взаимодействия между всеми уровнями профсоюз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звивать информационную деятельность Профсоюза для популяризации идей профсоюзного движения, распространения положительного опыта практического решения социально-трудовых вопросов наемных работников с целью совершенствования форм и методов профсоюз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ктивизировать работу со средствами массовой информации всех уровней по объективному освещению задач и результатов работы Профсоюза в области социального партнерства для широкого распространения в общественном сознании принципов и деятельности Профсоюза по защите прав и интересов трудя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оянно проводить </w:t>
      </w:r>
      <w:r>
        <w:rPr>
          <w:sz w:val="28"/>
          <w:szCs w:val="28"/>
        </w:rPr>
        <w:t xml:space="preserve"> анализ и обобщение распространения информации  по  значимым и наиболее важным проблемам обеспечения защиты социально-трудовых прав членов Профсоюза, в том числе и с применением современных социологических мет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ъезд призывает</w:t>
      </w:r>
      <w:r>
        <w:rPr>
          <w:sz w:val="28"/>
          <w:szCs w:val="28"/>
        </w:rPr>
        <w:t xml:space="preserve"> руководителей профсоюзных организаций всех уровней, весь профсоюзный акти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ять информационную среду Профсоюза за счет привлечения к пропаганде деятельности Профсоюза  корпоративных и многотиражных газет, журналов, местных радио и телевидения, иных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ать статус, квалификацию и профессионализм информационных работников, осуществляя регулярное обучение специалистов по информационной работе, ознакомление с новыми её возможностями и направлениями, включать в программы обучения профсоюзных работников и актива новейшие информационные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ять техническую и материальную базу информационной работы, продолжить создание  страниц профсоюзных организаций на сайтах предприятий, клон сайтов, внутренней сети Интранет; оснащение профсоюзных органов всех уровней современной компьютерной техникой с использованием Интернета, цифровыми видео-, фотокамерами, диктофонами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о использовать в практической деятельности профсоюзных организаций новейшие средства визуального  отображения информации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идеоконференции, выставочные экспозиции, символику Профсоюза,  грамотно и своевременно разработан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выражает уверенность в том, что формирование в общественном сознании позитивного имиджа Профсоюза  как общественной организации, последовательно и эффективно отстаивающей социально-трудовые права работников будет способствовать росту его авторитета в обществе,  распространению идей профсоюзного движения и привлечению новых членов в ряды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8:00Z</dcterms:created>
  <dc:creator>Dell</dc:creator>
  <dc:description/>
  <cp:keywords/>
  <dc:language>en-US</dc:language>
  <cp:lastModifiedBy>1</cp:lastModifiedBy>
  <dcterms:modified xsi:type="dcterms:W3CDTF">2016-03-21T09:18:00Z</dcterms:modified>
  <cp:revision>6</cp:revision>
  <dc:subject/>
  <dc:title>РЕЗОЛЮЦИЯ</dc:title>
</cp:coreProperties>
</file>