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4389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онеринг – одна из интереснейших программ лагеря «Школа безопасности».  Основа программы- обучение различным приемам изготовления из веток, жердей  и веревок  сооружений, навесов, лесенок, столов, носилок  мачт, мостиков и т.п. Занятия проводились в игровой форме. Каждый участник должен был  знать: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узлов, их применение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сновные виды веревок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технику безопасности при постройке проектов и установке лагеря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способы привязывания бревен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63525</wp:posOffset>
            </wp:positionV>
            <wp:extent cx="3200400" cy="212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именить свои знания и изготовить: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евочной лестницы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пособления под мусор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чки для хранения посуды в лагере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ные виды столов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рудить  шала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мену ребята научились  правильно и безопасно работать с различными инструментами.  Собственноручно изготовлять необходимые в быту предметы: разделочные доски, мешалки, и пр. Свои изделия многие  захватили с собой домой в виде сувениров. Участники в составе своего патруля сооружали различные «патенты»: площадки под палатки, ворота, заборчики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832485</wp:posOffset>
            </wp:positionV>
            <wp:extent cx="1019175" cy="995045"/>
            <wp:effectExtent l="0" t="0" r="0" b="0"/>
            <wp:wrapNone/>
            <wp:docPr id="3" name="clip_image006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6_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Пионеринга»</w:t>
      </w:r>
      <w:r>
        <w:rPr>
          <w:sz w:val="28"/>
          <w:szCs w:val="28"/>
        </w:rPr>
        <w:t xml:space="preserve"> тесно переплеталась </w:t>
      </w:r>
      <w:r>
        <w:rPr>
          <w:b/>
          <w:sz w:val="28"/>
          <w:szCs w:val="28"/>
        </w:rPr>
        <w:t>с экологической</w:t>
      </w:r>
      <w:r>
        <w:rPr>
          <w:sz w:val="28"/>
          <w:szCs w:val="28"/>
        </w:rPr>
        <w:t xml:space="preserve"> программой. Участники лагеря прослушали цикл лекций по экологической безопасности, на практике познакомились с различными аспектами жизнедеятельности человека, влияющие на окружающею среду: 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нать предмет экологии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нать влияние человека на природу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нать естественные защитные силы природы против деятельности человека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7785</wp:posOffset>
            </wp:positionV>
            <wp:extent cx="1247775" cy="865505"/>
            <wp:effectExtent l="0" t="0" r="0" b="0"/>
            <wp:wrapNone/>
            <wp:docPr id="4" name="clip_image044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44_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Знать правила поведения человека в лесу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нать организации, которые оказывают помощь природе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нать 5 видов лекарственных тра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бязательного курса обучения дети сдавали отрядный зачёт по всем экологическим дисциплинам. Зачет проходит в игровой форме иногда как эстафета, иногда как ролевая игра, иногда как заседание «Клуба знатоков». Отдельным баллом оценивается коллективизм и сплочённость отряда.    Программа предусматривает волонтёрскую работу.  Посильный реальный трудовой вклад детей в решение насущных задач охраняемой природной территории — очень важный воспитательный аспект экологической программы. Например, дети вырубали сорные ростки ольхи и тополя около лагеря; строили кормушки для птиц, разработали проект обустройства клумб на территории базы. Провели несколько экологических акций по уборке леса и территории лагеря. Оградили несколько муравейников   Руководитель программ «Экология» , «Пионеринг» - Прокошев  Павел Николаевич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firstLine="67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4:00Z</dcterms:created>
  <dc:creator>User</dc:creator>
  <dc:description/>
  <cp:keywords/>
  <dc:language>en-US</dc:language>
  <cp:lastModifiedBy>2035</cp:lastModifiedBy>
  <cp:lastPrinted>2007-08-24T21:39:00Z</cp:lastPrinted>
  <dcterms:modified xsi:type="dcterms:W3CDTF">2009-05-12T13:34:00Z</dcterms:modified>
  <cp:revision>2</cp:revision>
  <dc:subject/>
  <dc:title/>
</cp:coreProperties>
</file>