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бразе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052"/>
      </w:tblGrid>
      <w:tr>
        <w:trPr>
          <w:trHeight w:val="2227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ференции 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ы взаимопомощи (КВ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вичной профсоюз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 (Протокол № 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 » __________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КВ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    профсоюзной                                   организации      ________________    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СЫ   ВЗАИМОПОМОЩ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профсоюза работников негосударственных организаций безопас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сса взаимопомощи, (в дальнейшем КВП), организована при первичной профсоюзной организации _______________________ -      (далее - первичная профсоюзная организация) и работает под ее руковод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П является добровольной организацией членов первичной профсоюзной организации, объединяющихся для оказания взаимной товарищеской матер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Устав разработан в соответствии с типовым Уставом кассы взаимопомощи (КВП) при комитете профсоюза, утвержденным постановлением Президиума ВЦСПС от   23.11.73 г. Неурегулированные настоящим Уставом положения указанного Типового Устава применяются в части, не противоречащей настоящему законода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сса взаимопомощи выдает своим членам денежные зай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касс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сса взаимопомощи организуется по решению первичной профсоюзной организации при наличии в __________________ не менее 15 членов профсоюза, желающих быть ее чле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сса взаимопомощи подлежит регистрации в вышестоящем профсоюзном органе - территориальном органе Общероссийского профсоюза работников негосударственных организаций безопасности или в ЦК ОПРНОБ для осуществления функций, предусмотренных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лены к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Членом   КВП  может  быть  каждый  член   профсоюза,  работающий   в ______________________________ и состоящий на профсоюзном уче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Член профсоюза, желающий вступить в КВП, подает об этом заявление в правление КВП, которое должно быть рассмотрено правлением кассы в течение 10 дней после его подач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Член   КВП   имеет   право   пользоваться   денежными   займами   при   стаже   работы   на ____________________не менее года,  участвовать в общих собраниях членов КВП  с  правом решающего голоса,    избирать и быть избранным в правление и ревизионную комиссию КВ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Член  кассы  взаимопомощи  обязан  возвращать  в  установленный договором  займа срок полученные средства и всемерно содействовать улучшению работы К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бытие из членов КВП происходит по личному желанию ее члена или в случае увольнения члена КВП с _______________________, перехода на работу в другую орган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 КВП,  неаккуратно уплачивающий взносы, заемные средства, может быть лишен правлением кассы права получения займа на определенный срок либо исключен по решению правления КВП из членов К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ыбывшему из членов кассы возвращаются внесенные им членские взносы за вычетом числящейся за ним задолженности по ссуд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ая структура к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КВП имеет следующую организационную структур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 конференция членов к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правление к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  ревизионная комис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Конференция членов кассы - высший орган управления КВП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КВП является правомочным  при  участии  в  ней  не менее двух третей  членов  кассы или делегатов конферен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ференция делегатов КВП созывается правлением кассы </w:t>
      </w:r>
      <w:r>
        <w:rPr>
          <w:rFonts w:cs="Times New Roman" w:ascii="Times New Roman" w:hAnsi="Times New Roman"/>
          <w:b/>
          <w:sz w:val="24"/>
          <w:szCs w:val="24"/>
        </w:rPr>
        <w:t>не реже одного раза в год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может быть созвана независимо от числа членов кассы, работающих  на ______________________, по решению правления К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ы на конференцию избираются открытым голосованием по цехам и отделам. Норма представительства на конференцию устанавливается правлением КВ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  <w:u w:val="single"/>
        </w:rPr>
        <w:t>. Конференция членов КВ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рассматривает и утверждает Устав кассы, в котором устанавливает максимальные размеры ссуд, выдаваемых правлением кассы, и предельные сроки возврата долгосрочных ссу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  избирает правление и ревизионную комиссию к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  рассматривает смету  административно-хозяйственных  и  организационных  расходов, отчет и баланс кас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Правление кассы</w:t>
      </w:r>
      <w:r>
        <w:rPr>
          <w:rFonts w:cs="Times New Roman" w:ascii="Times New Roman" w:hAnsi="Times New Roman"/>
          <w:sz w:val="24"/>
          <w:szCs w:val="24"/>
        </w:rPr>
        <w:t xml:space="preserve">    -    рабочий орган управления КВП, который избирается открытым голосованием на срок полномочий профкома первичной профсоюзной организации. Количественный      состав      правления      КВП      устанавливается      общим      собранием (конференцией) членов к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ые выборы правления КВП могут быть проведены по требованию одной трети членов кассы, а также по решению профсоюз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  кассы   избирает   из   своего   состава   председателя,   секретаря,   казначея   и утверждает бухгалтера из числа работников профсоюзного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заседании   правления   председателем   правления   КВП   по   должности   является председатель первично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правления КВП, в том числе председатель, секретарь, казначей, а также бухгалтер выполняют свои обязанности без оплаты за эту работу либо с оплатой. Платные работники могут содержаться с разрешения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ление кассы взаимопомощ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проводит работу по вовлечению членов профсоюза в члены кассы взаимопомощи;</w:t>
      </w:r>
    </w:p>
    <w:p>
      <w:pPr>
        <w:pStyle w:val="Normal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2.   рассматривает заявления о приеме в члены кассы;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3.   устанавливает лимиты средств на выдачу ссуд;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4.   организует учет членов кассы;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5. организует своевременное поступление членских взносов и платежей по договорам зай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ведет учет членов кассы, бухгалтерский учет и отчетность к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ежеквартально составляет финансовый отчет и представляет его в профсоюзный комит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8. составляет годовой отчет о деятельности КВП и представляет его вместе с финансовым отчетом и балансом на рассмотрение общего собрания (конференции) членов к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9. разрешает другие вопросы практической работы кассы в соответствии с настоящим Уставом, решениями конференции и  постановлениями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Для лучшего обслуживания членов КВП, для приема от них заявлений о выдаче ссуд, приема членских взносов и платежей в каждом цеховом профсоюзном комитете избирается уполномоченный кассы. Уполномоченный кассы принимает от работников своего комитета заявления о приеме в члены КВП, о выдаче ссуды и в случае обоснованности заявления члена KВП представляет его в правление кассы (председателю) с ходатайством о выдаче с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дседатель правления КВП, а в его отсутствие секретарь правления представительствует от имени правления кассы в государственных и общественных учреждениях и организациях, в судебных и банковских орга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едства кассы взаимопомощ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кассы составляются 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1.  вступительных взносов 2 (двух) процентов от общей суммы зарабо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членских взносов 1 (одного) процента от общей суммы зарабо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ени за несвоевременный возврат зай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дотаций первичной профсоюзной организации 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обровольных взносов на развитие КВ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 прочие поступ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Размер ежемесячных взносов временно (до 3-х месяцев) неработающих устанавливается в размере 3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Добровольные взносы членов КВП вносятся в размере, определяемом договором займа, и составляют собственность КВП.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Средства от добровольных взносов расходуются на оплату кассовых (банковских) операций, премирование работников бухгалтерии профкома, ответственных за обслуживание КВП, а также на развитие КВ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Средства кассы хранятся на текущем банковском счете первичной профсоюзной организации ____________________________ ОПРНОБ Р/с ______________________ в __________________, К/с ___________________, БИК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При недостаточности денежных средств правление КВП вправе использовать средства профсоюзной организации с ее согласия и с последующим возвратом в соответствии с достигнутыми договорен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Правление КВП так же вправе принять решение о направлении средств КВП для оказания финансовой помощи членам профсоюза по ходатайству цехового профсоюзного комитета - в пределах средств КВП, образуемых за счет отчислений данного цехового профсоюзного комитета, добровольных взносов на развитие КВП, пени за несвоевременный возврат за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авление КВП в соответствии с утвержденной первичной профсоюзной организацией сметой имеет право расходовать средства, выделенные из профсоюзного бюджета, на заработную плату, премирование актива и штатных работников кассы, хозяйственные и непредвид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  членов   правления   и   штатных   работников   КВП   может   производиться правлением кассы по согласованию с первичной профсоюзн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премии штатного работника кассы в течение года не может превышать его месяч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ыдачи и погашения ссу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лгосрочные ссуды выдаются членам КВП на срок свыше 1 месяца. Решение о выдаче долгосрочных ссуд принимает правление К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раткосрочные ссуды (не более 1 месяца) выдаются с разрешения председателя правления к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Выдача заемных средств производится в порядке, установленном в договоре займа. Оформление договора займа производится на основании решения правления или председателя правления кассы, принимаемого при представлении ходатайства цехового профсоюзного комитета и заявления члена К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лата (процент) за пользование займами не взим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ый возврат членом КВП ссуды с остатка задолженности по займу взимаются пени, устанавливаемые при заключении договора займа, но не более 1% за каждый месяц просрочки. Отсрочка погашения займа допускается по решению правления кассы на определенный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решении вопроса о размере ссуды, а также о сроках ее погашения, правление КВП и его председатель должны учиты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тепень нуждаемости члена кассы в денежных средств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таж пребывания в кассе и сумму внесенных членских взн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своевременность уплаты членских взносов и аккуратность погашения ранее полученных сумм зай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увольнении с _______________________________ член кассы, получивший и не возвративший ссуду, обязан внести в кассу оставшуюся задолженность до увольнения. В случае невнесения членом кассы задолженности по полученной ссуде в течение длительного срока председателем правления КВП организуется принудительное взыскание задолженност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Ревизия  дел  касс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ревизии дел кассы взаимопомощи конференция членов КВП открытым голосованием избирает ревизионную комиссию на срок полномочий правления КВП. Количественный состав ревизионной комиссии устанавливается конференцией членов к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визионная комиссия не реже одного раза в год, а также при смене председателя правления, казначея или бухгалтера производит ревизию деятельности КВП, ежемесячно проверяет сумму остатка наличных средств в кассе, своевременность погашения ссуд. Производит внезапные ревизии, дает заключение по финансовым отчетам, представляемым правлением кассы на рассмотрение конференции членов кассы и утверждение комитетом проф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Ревизионная комиссия подотчетна в своей работе конференции членов КВП. Повседневное руководство работой ревизионной комиссии КВП осуществляется ревизионной комиссией первичной профсоюзной организации с участием членов ревизионной комиссии КВ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Ликвидация к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 КВП производится по решению конференции членов кассы с согласия первично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ликвидации дел кассы конференция избирает ликвидационную комиссию в количестве 3-5 человек. Срок работы ликвидационной комиссии устанавливается конференцией членов кассы и не может превышать шести месяцев. В течение этого времени ликвидационная комиссия обязана собрать всю задолженность, числящуюся за членами кассы. Со дня избрания ликвидационной комиссии прекращаются прием членских взносов и все операции по выдаче с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едства, оставшиеся после ликвидации кассы взаимопомощи, состоящие из вступительных взносов, дотаций профсоюзной организации и прочих поступлений, передаются первичной профсоюзной организации 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ервичная профсоюзная организация _________________ ОПРНОБ  не отвечает по обязательствам КВП, а КВП - по обязательствам первичной профсоюзной организации __________________ профсоюза ОПРН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0:00Z</dcterms:created>
  <dc:creator>ВВТ</dc:creator>
  <dc:description/>
  <cp:keywords/>
  <dc:language>en-US</dc:language>
  <cp:lastModifiedBy>ВВТ</cp:lastModifiedBy>
  <dcterms:modified xsi:type="dcterms:W3CDTF">2009-02-26T16:30:00Z</dcterms:modified>
  <cp:revision>2</cp:revision>
  <dc:subject/>
  <dc:title>                                                                                                      Образец</dc:title>
</cp:coreProperties>
</file>