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left="315" w:right="315" w:hanging="0"/>
        <w:outlineLvl w:val="1"/>
        <w:rPr>
          <w:rFonts w:ascii="Tahoma" w:hAnsi="Tahoma" w:cs="Tahoma"/>
          <w:color w:val="000000"/>
          <w:kern w:val="2"/>
          <w:sz w:val="40"/>
          <w:szCs w:val="40"/>
        </w:rPr>
      </w:pPr>
      <w:r>
        <w:rPr>
          <w:rFonts w:cs="Tahoma" w:ascii="Tahoma" w:hAnsi="Tahoma"/>
          <w:color w:val="000000"/>
          <w:kern w:val="2"/>
          <w:sz w:val="40"/>
          <w:szCs w:val="40"/>
        </w:rPr>
        <w:t>Трудовой договор (в т.ч.на неопределенный срок)</w:t>
      </w:r>
    </w:p>
    <w:p>
      <w:pPr>
        <w:pStyle w:val="Normal"/>
        <w:rPr>
          <w:rFonts w:ascii="Tahoma" w:hAnsi="Tahoma" w:cs="Tahoma"/>
          <w:color w:val="5C5C5C"/>
          <w:sz w:val="16"/>
          <w:szCs w:val="16"/>
        </w:rPr>
      </w:pPr>
      <w:r>
        <w:rPr>
          <w:rFonts w:cs="Tahoma" w:ascii="Tahoma" w:hAnsi="Tahoma"/>
          <w:color w:val="5C5C5C"/>
          <w:sz w:val="16"/>
          <w:szCs w:val="16"/>
        </w:rPr>
        <w:t xml:space="preserve">Опубликовано 27.08.2007 в 17:42 </w:t>
      </w:r>
      <w:r>
        <w:rPr>
          <w:rFonts w:cs="Tahoma" w:ascii="Tahoma" w:hAnsi="Tahoma"/>
          <w:color w:val="5C5C5C"/>
          <w:sz w:val="16"/>
        </w:rPr>
        <w:t>| Автор - Екатерина Власова</w:t>
      </w:r>
      <w:r>
        <w:rPr>
          <w:rFonts w:cs="Tahoma" w:ascii="Tahoma" w:hAnsi="Tahoma"/>
          <w:color w:val="5C5C5C"/>
          <w:sz w:val="16"/>
          <w:szCs w:val="16"/>
        </w:rPr>
        <w:t xml:space="preserve"> </w:t>
      </w:r>
      <w:r>
        <w:rPr>
          <w:rFonts w:cs="Tahoma" w:ascii="Tahoma" w:hAnsi="Tahoma"/>
          <w:vanish/>
          <w:color w:val="5C5C5C"/>
          <w:sz w:val="16"/>
        </w:rPr>
        <w:t xml:space="preserve">| </w:t>
      </w:r>
    </w:p>
    <w:p>
      <w:pPr>
        <w:pStyle w:val="Normal"/>
        <w:rPr/>
      </w:pPr>
      <w:r>
        <w:rPr>
          <w:color w:val="333333"/>
        </w:rPr>
        <w:t>Трудовой договор -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  <w:br/>
        <w:br/>
        <w:t>В зависимости от сроков, на которые они заключены, трудовые договоры делятся на два вида:</w:t>
        <w:br/>
        <w:br/>
        <w:t>1) заключенные на неопределенный срок</w:t>
        <w:br/>
        <w:br/>
        <w:t>2) заключенные на определенный срок (не более 5 лет)</w:t>
        <w:br/>
        <w:br/>
        <w:t xml:space="preserve">«Срочные» договоры заключаются только в тех случаях, когда этого требует специфика работы (такие случаи перечислены  в </w:t>
      </w:r>
      <w:r>
        <w:fldChar w:fldCharType="begin"/>
      </w:r>
      <w:r>
        <w:rPr>
          <w:rStyle w:val="InternetLink"/>
          <w:color w:val="0C3E91"/>
        </w:rPr>
        <w:instrText xml:space="preserve"> HYPERLINK "http://www.consultant.ru/popular/tkrf/14_14.html" \l "p876" \n _blank</w:instrText>
      </w:r>
      <w:r>
        <w:rPr>
          <w:rStyle w:val="InternetLink"/>
          <w:color w:val="0C3E91"/>
        </w:rPr>
        <w:fldChar w:fldCharType="separate"/>
      </w:r>
      <w:r>
        <w:rPr>
          <w:rStyle w:val="InternetLink"/>
          <w:color w:val="0C3E91"/>
        </w:rPr>
        <w:t>ч. 1 ст. 59 ТК РФ</w:t>
      </w:r>
      <w:r>
        <w:rPr>
          <w:rStyle w:val="InternetLink"/>
          <w:color w:val="0C3E91"/>
        </w:rPr>
        <w:fldChar w:fldCharType="end"/>
      </w:r>
      <w:r>
        <w:rPr>
          <w:color w:val="333333"/>
        </w:rPr>
        <w:t xml:space="preserve">) или по соглашению сторон (но такие случаи также определены - </w:t>
      </w:r>
      <w:r>
        <w:fldChar w:fldCharType="begin"/>
      </w:r>
      <w:r>
        <w:rPr>
          <w:rStyle w:val="InternetLink"/>
          <w:color w:val="0C3E91"/>
        </w:rPr>
        <w:instrText xml:space="preserve"> HYPERLINK "http://www.consultant.ru/popular/tkrf/14_14.html" \l "p876" \n _blank</w:instrText>
      </w:r>
      <w:r>
        <w:rPr>
          <w:rStyle w:val="InternetLink"/>
          <w:color w:val="0C3E91"/>
        </w:rPr>
        <w:fldChar w:fldCharType="separate"/>
      </w:r>
      <w:r>
        <w:rPr>
          <w:rStyle w:val="InternetLink"/>
          <w:color w:val="0C3E91"/>
        </w:rPr>
        <w:t>ч. 2 ст. 59 ТК РФ</w:t>
      </w:r>
      <w:r>
        <w:rPr>
          <w:rStyle w:val="InternetLink"/>
          <w:color w:val="0C3E91"/>
        </w:rPr>
        <w:fldChar w:fldCharType="end"/>
      </w:r>
      <w:r>
        <w:rPr>
          <w:color w:val="333333"/>
        </w:rPr>
        <w:t xml:space="preserve">).  Во всех остальных случаях работодатель обязан заключать договоры на неопределенный срок, поэтому можно сказать, что это самый распространенный вид трудовых договоров. Если в договоре не назван срок, на который он заключен, то он считается заключенным на неопределенный срок. Их существенное отличие состоит в особенностях расторжения по инициативе работодателя. В случае со срочным договором - это либо истечение срока, либо завершение работы, на которую привлекался сотрудник и т.п. 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75" w:right="75" w:hanging="0"/>
        <w:outlineLvl w:val="1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Реквизиты, которые должны быть указаны в трудовом договоре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ФИО работника и наименование работодателя (ФИО работодателя - физического лица), заключивших трудовой договор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сведения о документах, удостоверяющих личность работника и работодателя - физического лица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сведения о представителе работодателя, подписавшем трудовой договор, и основание, в силу которого он наделен соответствующими полномочиями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место и дата заключения трудового договора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75" w:right="75" w:hanging="0"/>
        <w:outlineLvl w:val="1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Обязательные условия трудового договора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место работы (в случае, если это филиал, представительство или ином обособленное структурное подразделение организации - место работы с указанием обособленного подразделения и его местонахождения)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трудовая функция (работа по должности в соответствии со штатным расписанием, профессией, специальности с указанием квалификации; конкретный вид поручаемой работнику работы)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условия оплаты труда (в том числе размер тарифной ставки или оклада (должностного оклада) работника, доплаты, надбавки и поощрительные выплаты)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режим рабочего времени и времени отдыха (если для данного работника он отличается от общих правил, действующих у данного работодателя)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компенсации за тяжелую работу и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условия, определяющие в необходимых случаях характер работы (подвижной, разъездной, в пути, другой характер работы)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условие об обязательном социальном страховании работника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другие условия в случаях, предусмотренных трудовым законодательством и иными нормативными правовыми актами, содержащими нормы трудового права.  </w:t>
        <w:br/>
        <w:br/>
        <w:t xml:space="preserve">Все существенные условия, не указанные при заключении трудового договора, должны быть включены в него впоследствии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75" w:right="75" w:hanging="0"/>
        <w:outlineLvl w:val="1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Дополнительные условия, которые могут быть предусмотрены в трудовом договоре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об уточнении места работы (с указанием структурного подразделения и его местонахождения) и (или) о рабочем месте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об испытании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о неразглашении охраняемой законом тайны (государственной, служебной, коммерческой и иной)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об обязанности работника отработать после обучения не менее установленного договором срока, если обучение проводилось за счет средств работодателя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о видах и об условиях дополнительного страхования работника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об улучшении социально-бытовых условий работника и членов его семьи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об уточнении применительно к условиям работы данного работника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75" w:right="75" w:hanging="0"/>
        <w:outlineLvl w:val="1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Документы, необходимые для заключения трудового договора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паспорт или иной документ, удостоверяющий личность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трудовая книжка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страховое свидетельство государственного пенсионного страхования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документы воинского учета - для военнообязанных и лиц, подлежащих призыву на военную службу; </w:t>
      </w:r>
    </w:p>
    <w:p>
      <w:pPr>
        <w:pStyle w:val="Normal"/>
        <w:shd w:fill="FFFFFF" w:val="clear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 xml:space="preserve"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 Если работник впервые устраивается на работу, то работодатель должен оформить ему трудовую книжку и свидетельство государственного пенсионного страхования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75" w:right="75" w:hanging="0"/>
        <w:outlineLvl w:val="1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Форма трудового договора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 xml:space="preserve">Трудовой договор заключается в письменной форме, составляется в 2 экземплярах, каждый из которых подписывается сторонами. Один экземпляр передается работнику, другой хранится у работодателя. </w:t>
        <w:br/>
        <w:br/>
        <w:t>Если трудовой договор не был оформлен в письменном виде, он считается заключенным с момента, когда работник приступил к работе с ведома или по поручению работодателя или его представителя. В этой ситуации работодатель обязан оформить трудовой договор в письменной форме не позднее 3 рабочих дней со дня фактического допущения работника к рабо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2:00Z</dcterms:created>
  <dc:creator>ВВТ</dc:creator>
  <dc:description/>
  <cp:keywords/>
  <dc:language>en-US</dc:language>
  <cp:lastModifiedBy>ВВТ</cp:lastModifiedBy>
  <dcterms:modified xsi:type="dcterms:W3CDTF">2009-02-02T10:52:00Z</dcterms:modified>
  <cp:revision>1</cp:revision>
  <dc:subject/>
  <dc:title>Трудовой договор (в т</dc:title>
</cp:coreProperties>
</file>