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6T12:15:00Z</dcterms:created>
  <dc:creator>WiZaRd</dc:creator>
  <dc:description/>
  <cp:keywords/>
  <dc:language>en-US</dc:language>
  <cp:lastModifiedBy>WiZaRd</cp:lastModifiedBy>
  <dcterms:modified xsi:type="dcterms:W3CDTF">2009-10-26T12:16:00Z</dcterms:modified>
  <cp:revision>1</cp:revision>
  <dc:subject/>
  <dc:title>Только до 20 августа и только в этом году Санкт-Петербургский гуманитарный университет профсоюзов осуществляет специальный профсоюзный набор студентов</dc:title>
</cp:coreProperties>
</file>