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color w:val="333333"/>
        </w:rPr>
      </w:pPr>
      <w:r>
        <w:rPr>
          <w:b/>
          <w:bCs/>
          <w:color w:val="333333"/>
        </w:rPr>
        <w:t>Больничный</w:t>
      </w:r>
    </w:p>
    <w:p>
      <w:pPr>
        <w:pStyle w:val="Normal"/>
        <w:numPr>
          <w:ilvl w:val="0"/>
          <w:numId w:val="0"/>
        </w:numPr>
        <w:spacing w:before="0" w:after="45"/>
        <w:ind w:left="315" w:right="315" w:hanging="0"/>
        <w:outlineLvl w:val="1"/>
        <w:rPr>
          <w:rFonts w:ascii="Tahoma" w:hAnsi="Tahoma" w:cs="Tahoma"/>
          <w:color w:val="000000"/>
          <w:kern w:val="2"/>
          <w:sz w:val="40"/>
          <w:szCs w:val="40"/>
        </w:rPr>
      </w:pPr>
      <w:r>
        <w:rPr>
          <w:rFonts w:cs="Symbol"/>
          <w:color w:val="333333"/>
        </w:rPr>
        <w:t></w:t>
      </w:r>
      <w:r>
        <w:rPr>
          <w:color w:val="333333"/>
        </w:rPr>
        <w:t xml:space="preserve">  </w:t>
      </w:r>
      <w:r>
        <w:rPr>
          <w:color w:val="333333"/>
        </w:rPr>
        <w:t>если вы заболели в течение 30 дней после увольнения, больничный можно предъявить к оплате по последнему месту работы (ч. 2 ст. 13 ФЗ от 29.12.2006 N 255-ФЗ</w:t>
      </w:r>
      <w:hyperlink r:id="rId2" w:tgtFrame="_blank">
        <w:r>
          <w:rPr>
            <w:rStyle w:val="InternetLink"/>
            <w:color w:val="0C3E91"/>
          </w:rPr>
          <w:t xml:space="preserve"> «Об обеспечении пособиями по временной нетрудоспособности, по беременности и родам граждан, подлежащих обязательному социальному страхованию»</w:t>
        </w:r>
      </w:hyperlink>
      <w:r>
        <w:rPr>
          <w:color w:val="333333"/>
        </w:rPr>
        <w:t>).  </w:t>
      </w:r>
    </w:p>
    <w:p>
      <w:pPr>
        <w:pStyle w:val="Normal"/>
        <w:numPr>
          <w:ilvl w:val="0"/>
          <w:numId w:val="0"/>
        </w:numPr>
        <w:spacing w:before="0" w:after="45"/>
        <w:ind w:left="315" w:right="315" w:hanging="0"/>
        <w:outlineLvl w:val="1"/>
        <w:rPr>
          <w:rFonts w:ascii="Tahoma" w:hAnsi="Tahoma" w:cs="Tahoma"/>
          <w:color w:val="000000"/>
          <w:kern w:val="2"/>
          <w:sz w:val="40"/>
          <w:szCs w:val="40"/>
        </w:rPr>
      </w:pPr>
      <w:r>
        <w:rPr>
          <w:rFonts w:cs="Tahoma" w:ascii="Tahoma" w:hAnsi="Tahoma"/>
          <w:color w:val="000000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0" w:after="45"/>
        <w:ind w:left="315" w:right="315" w:hanging="0"/>
        <w:outlineLvl w:val="1"/>
        <w:rPr>
          <w:rFonts w:ascii="Tahoma" w:hAnsi="Tahoma" w:cs="Tahoma"/>
          <w:color w:val="000000"/>
          <w:kern w:val="2"/>
          <w:sz w:val="40"/>
          <w:szCs w:val="40"/>
        </w:rPr>
      </w:pPr>
      <w:r>
        <w:rPr>
          <w:rFonts w:cs="Tahoma" w:ascii="Tahoma" w:hAnsi="Tahoma"/>
          <w:color w:val="000000"/>
          <w:kern w:val="2"/>
          <w:sz w:val="40"/>
          <w:szCs w:val="40"/>
        </w:rPr>
        <w:t>Как получить больничный, если вы не больны</w:t>
      </w:r>
    </w:p>
    <w:p>
      <w:pPr>
        <w:pStyle w:val="Normal"/>
        <w:rPr>
          <w:rFonts w:ascii="Tahoma" w:hAnsi="Tahoma" w:cs="Tahoma"/>
          <w:color w:val="5C5C5C"/>
          <w:sz w:val="16"/>
          <w:szCs w:val="16"/>
        </w:rPr>
      </w:pPr>
      <w:r>
        <w:rPr>
          <w:rFonts w:cs="Tahoma" w:ascii="Tahoma" w:hAnsi="Tahoma"/>
          <w:color w:val="5C5C5C"/>
          <w:sz w:val="16"/>
          <w:szCs w:val="16"/>
        </w:rPr>
        <w:t xml:space="preserve">Опубликовано 27.05.2008 в 10:44 </w:t>
      </w:r>
      <w:r>
        <w:rPr>
          <w:rFonts w:cs="Tahoma" w:ascii="Tahoma" w:hAnsi="Tahoma"/>
          <w:color w:val="5C5C5C"/>
          <w:sz w:val="16"/>
        </w:rPr>
        <w:t>| Автор - Елена Рыкова</w:t>
      </w:r>
    </w:p>
    <w:p>
      <w:pPr>
        <w:pStyle w:val="Normal"/>
        <w:rPr/>
      </w:pPr>
      <w:r>
        <w:rPr>
          <w:b/>
          <w:bCs/>
          <w:color w:val="333333"/>
        </w:rPr>
        <w:t xml:space="preserve">Каждое утро просыпаюсь, с надеждой прислушиваясь к организму: вдруг заболела? - делилась со мной зимой подруга. - И нет. Хоть чуть-чуть бы горло запершило". Когда зима, серость, снег, вылезать из дома совсем не хочется. Когда лето и солнце - вместо офиса хочется гулять. Когда долго и много работаешь, в какой-то момент хочется забиться в угол, чтобы тебя никто не трогал. А когда выходишь из отпуска - хотя бы денек еще отдохнуть, чтобы прийти в себя после перелета. Да мало ли еще причин взять </w:t>
      </w:r>
      <w:hyperlink r:id="rId3" w:tgtFrame="_blank">
        <w:r>
          <w:rPr>
            <w:rStyle w:val="InternetLink"/>
            <w:b/>
            <w:bCs/>
            <w:color w:val="0C3E91"/>
          </w:rPr>
          <w:t>больничный</w:t>
        </w:r>
      </w:hyperlink>
      <w:r>
        <w:rPr>
          <w:b/>
          <w:bCs/>
          <w:color w:val="333333"/>
        </w:rPr>
        <w:t xml:space="preserve">, когда не болен, но </w:t>
      </w:r>
      <w:r>
        <w:rPr>
          <w:b/>
          <w:bCs/>
          <w:i/>
          <w:iCs/>
          <w:color w:val="333333"/>
        </w:rPr>
        <w:t>очень надо</w:t>
      </w:r>
      <w:r>
        <w:rPr>
          <w:b/>
          <w:bCs/>
          <w:color w:val="333333"/>
        </w:rPr>
        <w:t>.</w:t>
      </w:r>
      <w:r>
        <w:rPr>
          <w:color w:val="333333"/>
        </w:rPr>
        <w:br/>
        <w:br/>
        <w:t xml:space="preserve">Способов, как и причин, сделать это тоже множество. Так, существует огромное количество фирм, промышляющих именно этим - подделкой </w:t>
      </w:r>
      <w:hyperlink r:id="rId4" w:tgtFrame="_blank">
        <w:r>
          <w:rPr>
            <w:rStyle w:val="InternetLink"/>
            <w:color w:val="0C3E91"/>
          </w:rPr>
          <w:t>больничных листов</w:t>
        </w:r>
      </w:hyperlink>
      <w:r>
        <w:rPr>
          <w:color w:val="333333"/>
        </w:rPr>
        <w:t xml:space="preserve">. Достаточно лишь </w:t>
      </w:r>
      <w:hyperlink r:id="rId5" w:tgtFrame="_blank">
        <w:r>
          <w:rPr>
            <w:rStyle w:val="InternetLink"/>
            <w:color w:val="0C3E91"/>
          </w:rPr>
          <w:t>набрать в любой поисковой системе слово "больничный"</w:t>
        </w:r>
      </w:hyperlink>
      <w:r>
        <w:rPr>
          <w:color w:val="333333"/>
        </w:rPr>
        <w:t xml:space="preserve">, и их список у вас перед глазами. Подчеркну, однако, что такой способ является преступным. В прямом смысле слова: подделка государственных документов является уголовным преступлением. И медицинские работники, зарабатывающие себе на жизнь в том числе и этим, </w:t>
      </w:r>
      <w:hyperlink r:id="rId6" w:tgtFrame="_blank">
        <w:r>
          <w:rPr>
            <w:rStyle w:val="InternetLink"/>
            <w:color w:val="0C3E91"/>
          </w:rPr>
          <w:t>могут получить от 3 до 7 лет тюрьмы</w:t>
        </w:r>
      </w:hyperlink>
      <w:r>
        <w:rPr>
          <w:color w:val="333333"/>
        </w:rPr>
        <w:t>.</w:t>
        <w:br/>
        <w:br/>
        <w:t>Но не будем о грустном. Поговорим о простых и безобидных способах "отдохнуть от всего, когда сил больше нет".</w:t>
        <w:br/>
        <w:br/>
      </w:r>
      <w:r>
        <w:rPr>
          <w:b/>
          <w:bCs/>
          <w:color w:val="333333"/>
        </w:rPr>
        <w:t>Воспаление хитрости, или как откосить от работы</w:t>
      </w:r>
      <w:r>
        <w:rPr>
          <w:color w:val="333333"/>
        </w:rPr>
        <w:br/>
        <w:br/>
        <w:t xml:space="preserve">Самое легкое, безусловно, просто </w:t>
      </w:r>
      <w:r>
        <w:rPr>
          <w:i/>
          <w:iCs/>
          <w:color w:val="333333"/>
        </w:rPr>
        <w:t>сделать вид</w:t>
      </w:r>
      <w:r>
        <w:rPr>
          <w:color w:val="333333"/>
        </w:rPr>
        <w:t>, что ты болен. Вот несколько историй от симулянтов со стажем.</w:t>
        <w:br/>
        <w:br/>
        <w:t>Ирина: "Поход к невропатологу - самый легкий способ. Спина болит у всех. Результат - недели три больничного... Примечательное место - шея: идем, жалуемся, делаем снимок. Особый шик - невропатолог, который вас и вашу шею давно знает. Тогда приходим и говорим: вот, погода мокрая, шею переклинило. И всё".</w:t>
        <w:br/>
        <w:br/>
        <w:t>Александр: "Я знаю три способа. Первый - таблетки "Фарингосепт", от которых язык становится зелено-желтым. Говоришь, что тебе плохо, показываешь язык, и свободен.</w:t>
        <w:br/>
        <w:t>Второй - аллергический. У меня сильная аллергия на грецкие орехи. Стоит съесть, как начинают появляться жуткие волдыри, кашель, перехватывает горло. Я ношу грецкий орех с собой в герметичной коробочке в сумке, и если надо срочно уйти с работы, нюхаю - моментально становится плохо. После этого постоял двадцать минут на воздухе, отдышался и вперед.</w:t>
        <w:br/>
        <w:t>Третий способ - прийти к врачу и пожаловаться на плохое самочувствие: голова болит, озноб и т. д. Врач начинает мерить давление, и в это время надо упереться пятками в пол и сильно напрячь ноги. Давление подскакивает так, что тонометр зашкаливает! Больничный гарантирован".</w:t>
        <w:br/>
        <w:br/>
        <w:t>Впрочем, есть способ еще легче: посмотреть в глаза врачу и жалостливо попросить. "У меня была жуткая ангина, - рассказывает Лена, - но с работы уйти не могла: дедлайны, проекты, куча заданий. Неделю промучилась и все-таки отпросилась. И, конечно, как только я пошла к врачу, все прошло: и горло, и нос. Пришлось уговаривать ее поверить мне на слово. Однако тут не потребовалось никаких усилий: врач почти сразу же выписала больничный на полторы недели".</w:t>
        <w:br/>
        <w:br/>
      </w:r>
      <w:r>
        <w:rPr>
          <w:b/>
          <w:bCs/>
          <w:color w:val="333333"/>
        </w:rPr>
        <w:t>Чума египетская? Сдайте анализы</w:t>
      </w:r>
      <w:r>
        <w:rPr>
          <w:color w:val="333333"/>
        </w:rPr>
        <w:br/>
        <w:br/>
        <w:t>Но бывает и наоборот. В море симулянтов и неболеющих больных есть и настоящие "жертвы режима".</w:t>
        <w:br/>
        <w:br/>
        <w:t xml:space="preserve"> "Я страдала </w:t>
      </w:r>
      <w:hyperlink r:id="rId7" w:tgtFrame="_blank">
        <w:r>
          <w:rPr>
            <w:rStyle w:val="InternetLink"/>
            <w:color w:val="0C3E91"/>
          </w:rPr>
          <w:t>расстройством сна</w:t>
        </w:r>
      </w:hyperlink>
      <w:r>
        <w:rPr>
          <w:color w:val="333333"/>
        </w:rPr>
        <w:t>, - говорит Юля. - Долгое время. Не могла спать, мозг не отключался совсем. Я ходила к врачам и честно рассказывала, что у меня год назад была операция на позвоночнике, частая мигрень, болит глаз, и в результате всего этого я не сплю. Однако вместо больничного меня посылали на миллион анализов, по результатам которых прописали сильное снотворное".</w:t>
        <w:br/>
        <w:br/>
        <w:t>Теперь Юля понимает свою ошибку: надо было врать. "Друзья советовали сказать, что у меня понос, чума египетская или хотя бы банальная простуда, однако помимо больничного я хотела еще и вылечиться", - рассказывает она.</w:t>
        <w:br/>
        <w:br/>
        <w:t xml:space="preserve">Конечно, все вышеописанные способы возможны настолько, насколько вам позволяет их собственная совесть. И самое главное - не переборщить. Чтобы не вышло как в сказке про пастушка, который слишком часто разыгрывал жителей деревни криками: "Волк! Волк!"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sadder">
    <w:name w:val="is_adder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C3E9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64871" TargetMode="External"/><Relationship Id="rId3" Type="http://schemas.openxmlformats.org/officeDocument/2006/relationships/hyperlink" Target="http://www.rb.ru/inform/80167.html" TargetMode="External"/><Relationship Id="rId4" Type="http://schemas.openxmlformats.org/officeDocument/2006/relationships/hyperlink" Target="http://www.rb.ru/inform/80157.html" TargetMode="External"/><Relationship Id="rId5" Type="http://schemas.openxmlformats.org/officeDocument/2006/relationships/hyperlink" Target="http://yandex.ru/yandsearch?text=%E1%EE%EB%FC%ED%E8%F7%ED%FB%E9&amp;rpt=rad" TargetMode="External"/><Relationship Id="rId6" Type="http://schemas.openxmlformats.org/officeDocument/2006/relationships/hyperlink" Target="http://www.rb.ru/inform/80147.html" TargetMode="External"/><Relationship Id="rId7" Type="http://schemas.openxmlformats.org/officeDocument/2006/relationships/hyperlink" Target="http://www.rb.ru/inform/7966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58:00Z</dcterms:created>
  <dc:creator>ВВТ</dc:creator>
  <dc:description/>
  <cp:keywords/>
  <dc:language>en-US</dc:language>
  <cp:lastModifiedBy>ВВТ</cp:lastModifiedBy>
  <dcterms:modified xsi:type="dcterms:W3CDTF">2009-02-02T10:59:00Z</dcterms:modified>
  <cp:revision>1</cp:revision>
  <dc:subject/>
  <dc:title>Больничный</dc:title>
</cp:coreProperties>
</file>